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Załącznik Nr 1 do Formularza ofertowe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</w:rPr>
        <w:t xml:space="preserve">BADANIE WODY NA OBIEKTACH MIEJSKIEGO OŚRODKA SPORTU I REKREACJI W ŁODZI </w:t>
        <w:br/>
        <w:t>w roku 2021</w:t>
      </w:r>
      <w:r>
        <w:rPr>
          <w:sz w:val="28"/>
        </w:rPr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ływalnia Wodny Raj, Pływalnia przy ul. Głowackiego 10/12, Wodny Plac Zabaw – OR Arturówek, Pływalnia przy ul. Sobolowej 1 - łącznie</w:t>
      </w:r>
    </w:p>
    <w:p>
      <w:pPr>
        <w:pStyle w:val="NormalnyWeb"/>
        <w:spacing w:lineRule="auto" w:line="240"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18"/>
                <w:szCs w:val="20"/>
                <w:lang w:eastAsia="pl-PL"/>
              </w:rPr>
              <w:t>(3 x 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  <w:lang w:eastAsia="pl-PL"/>
              </w:rPr>
              <w:t>(5 + podatek VAT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 wol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color w:val="000000"/>
                <w:sz w:val="20"/>
                <w:szCs w:val="20"/>
              </w:rPr>
              <w:t>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……………………………………</w:t>
            </w:r>
            <w:r>
              <w:rPr>
                <w:sz w:val="28"/>
                <w:lang w:eastAsia="pl-PL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dpis(y) osoby(osób) upoważnionej(ych) do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podpisania niniejszej oferty w imieniu Wykonawcy(ów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 </w:t>
    </w:r>
    <w:r>
      <w:rPr>
        <w:b/>
        <w:bCs/>
      </w:rPr>
      <w:t>557/20/Z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Beata Krześniak</dc:creator>
  <dc:description/>
  <cp:keywords/>
  <dc:language>en-US</dc:language>
  <cp:lastModifiedBy>Marek Michalak</cp:lastModifiedBy>
  <cp:lastPrinted>2019-11-13T11:06:00Z</cp:lastPrinted>
  <dcterms:modified xsi:type="dcterms:W3CDTF">2020-11-09T10:22:00Z</dcterms:modified>
  <cp:revision>6</cp:revision>
  <dc:subject/>
  <dc:title/>
</cp:coreProperties>
</file>