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1 do formularz ofertow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 xml:space="preserve">BADANIE WODY NA OBIEKTACH MIEJSKIEGO OŚRODKA SPORTU I REKREACJI W ŁODZI </w:t>
        <w:br/>
        <w:t>na rok 2020 r.</w:t>
      </w:r>
      <w:r>
        <w:rPr>
          <w:rFonts w:cs="Calibri" w:ascii="Calibri" w:hAnsi="Calibri"/>
          <w:sz w:val="28"/>
        </w:rPr>
        <w:t xml:space="preserve"> </w:t>
        <w:br/>
      </w:r>
    </w:p>
    <w:p>
      <w:pPr>
        <w:pStyle w:val="NormalnyWeb"/>
        <w:spacing w:lineRule="auto" w:line="240" w:before="0" w:after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 Pływalnia Wodny Raj przy ul. Wiernej Rzeki 2 ( obiekt kryty i sezonowy).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2. </w:t>
      </w:r>
      <w:r>
        <w:rPr/>
        <w:t>Pływalnia przy ul. Głowackiego 10/12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 Wodny Plac Zabaw – OR Arturówek przy ul. Skrzydlatej 75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4. </w:t>
      </w:r>
      <w:r>
        <w:rPr/>
        <w:t>Pływalnia przy ul. Sobolowej 1</w:t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6"/>
                <w:szCs w:val="20"/>
                <w:lang w:eastAsia="pl-PL"/>
              </w:rPr>
            </w:pPr>
            <w:r>
              <w:rPr>
                <w:rFonts w:cs="Calibri" w:ascii="Calibri" w:hAnsi="Calibri"/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gólna liczba mikroorganizmów w 36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 po 48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Chlor woln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uma 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. Łączna wartość badania wody na obiektach MOSiR w Łodzi (suma z tabel 1 – 4) wynos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……………………………….. zł brutto ( w tym obowiązujący podatek VAT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słownie: …………………………………………….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/>
        <w:t>………………</w:t>
      </w:r>
      <w:r>
        <w:rPr/>
        <w:t>, dnia …………………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   pieczęć i podpis Wykonawc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Uwaga: </w:t>
      </w:r>
    </w:p>
    <w:p>
      <w:pPr>
        <w:pStyle w:val="Normal"/>
        <w:rPr>
          <w:rFonts w:ascii="Calibri" w:hAnsi="Calibri" w:cs="Calibri"/>
        </w:rPr>
      </w:pPr>
      <w:r>
        <w:rPr/>
        <w:t>Wycena musi być podpisana przez osobę lub osoby upełnomocnione do reprezentowani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6:00Z</dcterms:created>
  <dc:creator>Beata Krześniak</dc:creator>
  <dc:description/>
  <cp:keywords/>
  <dc:language>en-US</dc:language>
  <cp:lastModifiedBy>Marek Michalak</cp:lastModifiedBy>
  <cp:lastPrinted>2019-11-13T11:06:00Z</cp:lastPrinted>
  <dcterms:modified xsi:type="dcterms:W3CDTF">2019-12-04T12:25:00Z</dcterms:modified>
  <cp:revision>3</cp:revision>
  <dc:subject/>
  <dc:title/>
</cp:coreProperties>
</file>