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 i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ot.</w:t>
      </w:r>
      <w:r>
        <w:rPr/>
        <w:t xml:space="preserve"> postępowania przetargowego pn. Modernizacja pływalni przy ul. Sobolowej - przebudowa stacji uzdatniania wody Numer ogłoszenia: 49171 - 2014; data zamieszczenia: 07.03.2014 r.</w:t>
        <w:br/>
      </w:r>
    </w:p>
    <w:p>
      <w:pPr>
        <w:pStyle w:val="Normal"/>
        <w:rPr>
          <w:u w:val="single"/>
        </w:rPr>
      </w:pPr>
      <w:r>
        <w:rPr>
          <w:u w:val="single"/>
        </w:rPr>
        <w:t>W ogłoszeniu i w SIWZ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660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/>
        <w:t xml:space="preserve">Modernizacja pływalni przy ul. Sobolowej – przebudowa stacji uzdatniania wody” </w:t>
        <w:br/>
        <w:t>nr sprawy 03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23.03.2014 r. godz.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nie ponosi odpowiedzialności za: 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przez Wykonawcę oferty po terminie składania ofert, 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oferty w innym niż określonym w pkt. 11.2 miejscu, 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>złożenie oferty nieopisanej w sposób określony w pkt. 11.1 – uniemożliwiający identyfikację oferty, lub postępowania, którego dotycz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23.03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Wykonawcy mogą uczestniczyć w czynności otwarcia ofert. W przypadku nieobecności Wykonawcy przy otwieraniu ofert, Zamawiający prześle Wykonawcy informację z otwarcia ofert na pisemny wniosek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ogłoszeniu i SIWZ powinno b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1. MIEJSCE I TERMIN SKŁADANIA I OTWARCIA OFER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Miejski Ośrodek Sportu i Rekreacji w Łodz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ul. ks. Skorupki 2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ind w:firstLine="4678"/>
        <w:jc w:val="center"/>
        <w:rPr/>
      </w:pPr>
      <w:r>
        <w:rPr/>
        <w:t>90-532 Łód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/>
        <w:t xml:space="preserve">Modernizacja pływalni przy ul. Sobolowej – przebudowa stacji uzdatniania wody” </w:t>
        <w:br/>
        <w:t>nr sprawy 03/14/P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24.03.2014 r. godz.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>
          <w:sz w:val="23"/>
          <w:szCs w:val="23"/>
        </w:rPr>
        <w:t xml:space="preserve">Ofertę należy złożyć w sekretariacie Miejskiego Ośrodka Sportu i Rekreacji w Łodzi, </w:t>
        <w:br/>
        <w:t xml:space="preserve">ul. ks. Ignacego Skorupki 21, 90-532 Łódź, pokój nr 203, II piętro, </w:t>
      </w:r>
      <w:r>
        <w:rPr/>
        <w:t xml:space="preserve">od poniedziałku do piątku w godzinach 08:00-16:00 </w:t>
      </w:r>
      <w:r>
        <w:rPr>
          <w:sz w:val="23"/>
          <w:szCs w:val="23"/>
        </w:rPr>
        <w:t>w nieprzekraczalnym termi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nie ponosi odpowiedzialności za: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przez Wykonawcę oferty po terminie składania ofert,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łożenie oferty w innym niż określonym w pkt. 11.2 miejscu,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łożenie oferty nieopisanej w sposób określony w pkt. 11.1 – uniemożliwiający identyfikację oferty, lub postępowania, którego dotycz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24.03.2014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Wykonawcy mogą uczestniczyć w czynności otwarcia ofert. W przypadku nieobecności Wykonawcy przy otwieraniu ofert, Zamawiający prześle Wykonawcy informację z otwarcia ofert na pisemny wniosek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2:00Z</dcterms:created>
  <dc:creator>Krzysztofh</dc:creator>
  <dc:description/>
  <cp:keywords/>
  <dc:language>en-US</dc:language>
  <cp:lastModifiedBy>Krzysztofh</cp:lastModifiedBy>
  <cp:lastPrinted>2014-03-10T12:48:00Z</cp:lastPrinted>
  <dcterms:modified xsi:type="dcterms:W3CDTF">2014-03-10T11:49:00Z</dcterms:modified>
  <cp:revision>1</cp:revision>
  <dc:subject/>
  <dc:title>Modyfikacja treści SIWZ i ogłoszenia</dc:title>
</cp:coreProperties>
</file>