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yfikacja treści SIWZ i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ot. Modernizacja obiektu przy ul. Minerskiej - budowa boiska do piłki nożnej</w:t>
      </w:r>
      <w:r>
        <w:rPr/>
        <w:br/>
      </w:r>
      <w:r>
        <w:rPr>
          <w:bCs/>
        </w:rPr>
        <w:t>Numer ogłoszenia: 222441 - 2013; data zamieszczenia: 23.10.2013</w:t>
      </w:r>
      <w:r>
        <w:rPr/>
        <w:br/>
        <w:t>OGŁOSZENIE O ZAMÓWIENIU - roboty budow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łoszeniu i w SIWZ jes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ktualny certyfikat FIFA 2 Star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) - Certyfikat lub deklaracja zgodności z normą PN-EN 15330-1:2008, lub aprobata techniczna ITB, lub rekomendacja techniczna ITB, lub wyniki badań specjalistycznego laboratorium (np. Labosport lub ISA-Sport lub Sports Labs Ltd) potwierdzające parametry oferowanej nawierzchni lub dokument równoważny. - Karta techniczna oferowanej nawierzchni, potwierdzona przez jej producenta oraz jej próbkę o wymiarach 50 cm x 50 cm. - Kartę techniczną granulatu SBR oraz jego próbkę w ilości ca 200 g. - Atest PZH lub równoważny dla oferowanej nawierzchni i wypełnienia. - Autoryzacja producenta trawy syntetycznej, wystawiona dla wykonawcy na realizowaną inwestycję wraz z potwierdzeniem gwarancji udzielonej przez producenta na tę nawierzchnię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głoszeniu i SIWZ powinno b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ktualny certyfikat FIFA 1 Star lub FIFA 2 Star dla obiektu wykonanego z oferowanego systemu nawierzchni i raport z badań przeprowadzonych przez specjalistyczne laboratorium (np. Labosport lub ISA-Sport lub Sports Labs Ltd), dotyczący oferowanej nawierzchni, potwierdzający zgodność jej parametrów z FIFA Quality Concept for Football Turf (dostępny na www.FIFA.com) - Certyfikat lub deklaracja zgodności z normą PN-EN 15330-1:2008, lub aprobata techniczna ITB, lub rekomendacja techniczna ITB, lub wyniki badań specjalistycznego laboratorium (np. Labosport lub ISA-Sport lub Sports Labs Ltd) potwierdzające parametry oferowanej nawierzchni lub dokument równoważny. - Karta techniczna oferowanej nawierzchni, potwierdzona przez jej producenta oraz jej próbkę o wymiarach 50 cm x 50 cm. - Kartę techniczną granulatu SBR oraz jego próbkę w ilości ca 200 g. - Atest PZH lub równoważny dla oferowanej nawierzchni i wypełnienia. - Autoryzacja producenta trawy syntetycznej, wystawiona dla wykonawcy na realizowaną inwestycję wraz z potwierdzeniem gwarancji udzielonej przez producenta na tę nawierzchnię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4:00Z</dcterms:created>
  <dc:creator>Krzysztofh</dc:creator>
  <dc:description/>
  <cp:keywords/>
  <dc:language>en-US</dc:language>
  <cp:lastModifiedBy>Krzysztofh</cp:lastModifiedBy>
  <cp:lastPrinted>2013-10-30T11:36:00Z</cp:lastPrinted>
  <dcterms:modified xsi:type="dcterms:W3CDTF">2013-10-30T10:36:00Z</dcterms:modified>
  <cp:revision>1</cp:revision>
  <dc:subject/>
  <dc:title>Modyfikacja treści SIWZ i ogłoszenia</dc:title>
</cp:coreProperties>
</file>