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yfikacja treści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. postępowania przetargowego pn. „Ochrona obiektów MOSiR”, </w:t>
      </w:r>
    </w:p>
    <w:p>
      <w:pPr>
        <w:pStyle w:val="Normal"/>
        <w:rPr/>
      </w:pPr>
      <w:r>
        <w:rPr/>
        <w:t>Numer ogłoszenia: 260809 - 2013; data zamieszczenia: 03.12.2013</w:t>
      </w:r>
    </w:p>
    <w:p>
      <w:pPr>
        <w:pStyle w:val="Normal"/>
        <w:rPr/>
      </w:pPr>
      <w:r>
        <w:rPr/>
        <w:t>Zmienionego ogłoszeniem</w:t>
      </w:r>
    </w:p>
    <w:p>
      <w:pPr>
        <w:pStyle w:val="Normal"/>
        <w:rPr/>
      </w:pPr>
      <w:r>
        <w:rPr/>
        <w:t>Numer ogłoszenia: 260841 - 2013; data zamieszczenia: 03.12.2013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jski Ośrodek Sportu i Rekreacji w Łodzi informuje, iż zmianie ulega treść SIWZ powodujący zmianę ogłoszenia. W wyniku zmian Zamawiający przesuwa termin składania ofe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</w:rPr>
        <w:t>W SIWZ jest:</w:t>
      </w:r>
    </w:p>
    <w:p>
      <w:pPr>
        <w:pStyle w:val="Heading3"/>
        <w:numPr>
          <w:ilvl w:val="2"/>
          <w:numId w:val="5"/>
        </w:numPr>
        <w:suppressAutoHyphens w:val="true"/>
        <w:spacing w:lineRule="auto" w:line="240"/>
        <w:rPr/>
      </w:pPr>
      <w:r>
        <w:rPr>
          <w:i w:val="false"/>
          <w:u w:val="single"/>
        </w:rPr>
        <w:t>Dysponowania odpowiednim potencjałem technicznym</w:t>
      </w:r>
      <w:r>
        <w:rPr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Wykonawca musi wykazać, że dysponuje: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 xml:space="preserve">minimum 5 samochodami (wyposażenie grup interwencyjnych) w tym samym czasie na terenie miasta Łodzi wyposażonymi w system GPS; 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minimum 10 sztukami pałek wielofunkcyjnych, (wyposażenie grup interwencyjnych);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 xml:space="preserve">minimum 5 sztukami radiotelefonów przenośnych, (wyposażenie grup interwencyjnych); 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minimum 10 sztukami telefonów komórkowych lub radiotelefonów przenośnych zapewniających łączność z bazą Wykonawcy (wyposażenie obsługi pracowników ochrony);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minimum 20 sztukami wymuszaczy obchodu (do zamontowania na ochranianych obiektach)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IWZ powinno być:</w:t>
      </w:r>
    </w:p>
    <w:p>
      <w:pPr>
        <w:pStyle w:val="Normal"/>
        <w:jc w:val="both"/>
        <w:rPr/>
      </w:pPr>
      <w:r>
        <w:rPr/>
        <w:t xml:space="preserve">6.1.3. Dysponowania odpowiednim potencjałem technicznym </w:t>
      </w:r>
    </w:p>
    <w:p>
      <w:pPr>
        <w:pStyle w:val="Normal"/>
        <w:ind w:firstLine="708"/>
        <w:jc w:val="both"/>
        <w:rPr/>
      </w:pPr>
      <w:r>
        <w:rPr/>
        <w:t>Wykonawca musi wykazać, że dyspon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minimum 2 samochodami (wyposażenie grup interwencyjnych) w tym samym czasie na terenie miasta Łodz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minimum 2 sztukami radiotelefonów przenośnych, (wyposażenie grup interwencyjnych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minimum 10 sztukami wymuszaczy obchodu (do zamontowania na ochranianych obiektach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t>W SIWZ jest:</w:t>
      </w:r>
    </w:p>
    <w:p>
      <w:pPr>
        <w:pStyle w:val="Heading3"/>
        <w:numPr>
          <w:ilvl w:val="2"/>
          <w:numId w:val="3"/>
        </w:numPr>
        <w:suppressAutoHyphens w:val="true"/>
        <w:spacing w:lineRule="auto" w:line="240"/>
        <w:rPr/>
      </w:pPr>
      <w:r>
        <w:rPr>
          <w:i w:val="false"/>
          <w:u w:val="single"/>
        </w:rPr>
        <w:t>Dysponowania odpowiednim potencjałem technicznym</w:t>
      </w:r>
      <w:r>
        <w:rPr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Wykonawca musi wykazać, że dysponuje: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 xml:space="preserve">minimum 5 samochodami (wyposażenie grup interwencyjnych) w tym samym czasie na terenie miasta Łodzi wyposażonymi w system GPS;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>minimum 10 sztukami broni palnej lub gazowej, (wyposażenie grup interwencyjnych)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>minimum 10 sztukami pałek wielofunkcyjnych, (wyposażenie grup interwencyjnych)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 xml:space="preserve">minimum 5 sztukami radiotelefonów przenośnych, (wyposażenie grup interwencyjnych);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>minimum 10 sztukami telefonów komórkowych lub radiotelefonów przenośnych zapewniających łączność z bazą Wykonawcy (wyposażenie obsługi pracowników ochrony)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>monitoringiem dwutorowym działającym radiowo i GSM lub na sztywno (do łączności z ochranianymi obiektami, które należy wyposażyć w nadajniki GSM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IWZ powinno być:</w:t>
      </w:r>
    </w:p>
    <w:p>
      <w:pPr>
        <w:pStyle w:val="Heading3"/>
        <w:numPr>
          <w:ilvl w:val="2"/>
          <w:numId w:val="6"/>
        </w:numPr>
        <w:suppressAutoHyphens w:val="true"/>
        <w:spacing w:lineRule="auto" w:line="240"/>
        <w:rPr/>
      </w:pPr>
      <w:r>
        <w:rPr>
          <w:i w:val="false"/>
          <w:u w:val="single"/>
        </w:rPr>
        <w:t>Dysponowania odpowiednim potencjałem technicznym</w:t>
      </w:r>
      <w:r>
        <w:rPr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Wykonawca musi wykazać, że dysponuje: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 xml:space="preserve">minimum 2 samochodami (wyposażenie grup interwencyjnych) w tym samym czasie na terenie miasta Łodzi;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 xml:space="preserve">minimum 2 sztukami radiotelefonów przenośnych, (wyposażenie grup interwencyjnych);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260" w:hanging="540"/>
        <w:jc w:val="both"/>
        <w:rPr/>
      </w:pPr>
      <w:r>
        <w:rPr/>
        <w:t>monitoringiem dwutorowym działającym radiowo i GSM lub na sztywno (do łączności z ochranianymi obiektami, które należy wyposażyć w nadajniki GS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</w:rPr>
        <w:t>W SIWZ jest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Aktualny odpis z właściwego rejestru, lub Centralnej Ewidencji i Informacji </w:t>
        <w:br/>
        <w:t xml:space="preserve">o Działalności Gospodarczej, jeżeli odrębne przepisy wymagają wpisu do rejestru </w:t>
        <w:br/>
        <w:t>w celu wykazania braku podstaw do wykluczenia w oparciu o art. 24 ust. 1 pkt 2 ustawy, wystawiony nie wcześniej niż 6 m-cy przed upływem terminu składania ofert, a w przypadku osób fizycznych oświadczenie w zakresie art. 24 ust. 1 pkt 2 ustawy Pzp wymienione w pkt 7.2.1.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IWZ powinno być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Aktualny odpis z właściwego rejestru, lub Centralnej Ewidencji i Informacji </w:t>
        <w:br/>
        <w:t xml:space="preserve">o Działalności Gospodarczej, jeżeli odrębne przepisy wymagają wpisu do rejestru </w:t>
        <w:br/>
        <w:t>lub ewidencji, w celu wykazania braku podstaw do wykluczenia w oparciu o art. 24 ust. 1 pkt 2 ustawy, wystawiony nie wcześniej niż 6 m-cy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  <w:t>W SIWZ jest: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/>
        <w:t xml:space="preserve">. Oferty należy składać w SEKRETARIACIE Miejskiego Ośrodka Sportu i Rekreacji w Łodzi, ul. ks. Skorupki 21, (II p., pok. 203), </w:t>
        <w:br/>
        <w:t xml:space="preserve">od poniedziałku do piątku - do dnia </w:t>
      </w:r>
      <w:r>
        <w:rPr>
          <w:b/>
        </w:rPr>
        <w:t>12.12.2013 r.</w:t>
      </w:r>
      <w:r>
        <w:rPr/>
        <w:t xml:space="preserve"> do godz. </w:t>
      </w:r>
      <w:r>
        <w:rPr>
          <w:b/>
        </w:rPr>
        <w:t>09</w:t>
      </w:r>
      <w:r>
        <w:rPr>
          <w:b/>
          <w:vertAlign w:val="superscript"/>
        </w:rPr>
        <w:t>55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left="720" w:right="57" w:hanging="720"/>
        <w:jc w:val="both"/>
        <w:rPr/>
      </w:pPr>
      <w:r>
        <w:rPr/>
        <w:tab/>
        <w:t>Oferty należy umieścić w zamkniętym opakowaniu, uniemożliwiającym odczytanie zawartości bez uszkodzenia tego opakowania. Opakowanie winno być oznacz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/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/>
      </w:pPr>
      <w:r>
        <w:rPr/>
        <w:t xml:space="preserve">Miejski Ośrodek Sportu i Rekreacji w Łodzi, ul. ks. Skorupki 21, 90-532 Łód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/>
          <w:bCs/>
        </w:rPr>
        <w:t>Ochrona obiektów MOSiR</w:t>
      </w:r>
      <w:r>
        <w:rPr/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/>
      </w:pPr>
      <w:r>
        <w:rPr/>
        <w:t>tj. 12.12.2013 r. godz.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W SIWZ powinno być:</w:t>
      </w:r>
    </w:p>
    <w:p>
      <w:pPr>
        <w:pStyle w:val="Normal"/>
        <w:suppressAutoHyphens w:val="true"/>
        <w:rPr/>
      </w:pPr>
      <w:r>
        <w:rPr/>
        <w:t xml:space="preserve">11.1. Oferty należy składać w SEKRETARIACIE Miejskiego Ośrodka Sportu i Rekreacji w Łodzi, ul. ks. Skorupki 21, (II p., pok. 203), </w:t>
        <w:br/>
        <w:t xml:space="preserve">od poniedziałku do piątku - do dnia </w:t>
      </w:r>
      <w:r>
        <w:rPr>
          <w:b/>
        </w:rPr>
        <w:t>17.12.2013 r.</w:t>
      </w:r>
      <w:r>
        <w:rPr/>
        <w:t xml:space="preserve"> do godz. </w:t>
      </w:r>
      <w:r>
        <w:rPr>
          <w:b/>
        </w:rPr>
        <w:t>09</w:t>
      </w:r>
      <w:r>
        <w:rPr>
          <w:b/>
          <w:vertAlign w:val="superscript"/>
        </w:rPr>
        <w:t>55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left="720" w:right="57" w:hanging="720"/>
        <w:jc w:val="both"/>
        <w:rPr/>
      </w:pPr>
      <w:r>
        <w:rPr/>
        <w:tab/>
        <w:t>Oferty należy umieścić w zamkniętym opakowaniu, uniemożliwiającym odczytanie zawartości bez uszkodzenia tego opakowania. Opakowanie winno być oznacz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/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/>
      </w:pPr>
      <w:r>
        <w:rPr/>
        <w:t xml:space="preserve">Miejski Ośrodek Sportu i Rekreacji w Łodzi, ul. ks. Skorupki 21, 90-532 Łód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/>
          <w:bCs/>
        </w:rPr>
        <w:t>Ochrona obiektów MOSiR</w:t>
      </w:r>
      <w:r>
        <w:rPr/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/>
      </w:pPr>
      <w:r>
        <w:rPr/>
        <w:t>tj. 17.12.2013 r. godz.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</w:p>
    <w:p>
      <w:pPr>
        <w:pStyle w:val="Normal"/>
        <w:rPr>
          <w:b/>
          <w:b/>
        </w:rPr>
      </w:pPr>
      <w:r>
        <w:rPr>
          <w:b/>
        </w:rPr>
        <w:t>W SIWZ jest:</w:t>
      </w:r>
    </w:p>
    <w:p>
      <w:pPr>
        <w:pStyle w:val="Normal"/>
        <w:rPr/>
      </w:pPr>
      <w:r>
        <w:rPr/>
        <w:t xml:space="preserve">13.1. Otwarcie ofert nastąpi w siedzibie Zamawiającego w dniu </w:t>
      </w:r>
      <w:r>
        <w:rPr>
          <w:b/>
        </w:rPr>
        <w:t>12.12.2013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IWZ powinno być:</w:t>
      </w:r>
    </w:p>
    <w:p>
      <w:pPr>
        <w:pStyle w:val="Normal"/>
        <w:rPr/>
      </w:pPr>
      <w:r>
        <w:rPr/>
        <w:t xml:space="preserve">13.1. Otwarcie ofert nastąpi w siedzibie Zamawiającego w dniu </w:t>
      </w:r>
      <w:r>
        <w:rPr>
          <w:b/>
        </w:rPr>
        <w:t>17.12.2013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>
          <w:b/>
          <w:b/>
        </w:rPr>
      </w:pPr>
      <w:r>
        <w:rPr>
          <w:b/>
        </w:rPr>
        <w:t>W SIWZ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Załącznik Nr 4 do oferty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yczy części 1.</w:t>
      </w:r>
    </w:p>
    <w:p>
      <w:pPr>
        <w:pStyle w:val="Normal"/>
        <w:rPr/>
      </w:pPr>
      <w:r>
        <w:rPr/>
        <w:t>Nr sprawy: 19/13/P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świadczamy, że reprezentowana przez nas firma dysponuje następującym sprzętem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4908550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4500"/>
                              <w:gridCol w:w="2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dzaj sprzętu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konawca musi wykazać, że dysponuj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mochodami (wyposażenie grup interwencyjnych) w tym samym czasie na terenie miasta Łodzi wyposażonymi w system GPS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ukami pałek wielofunkcyjnych, (wyposażenie grup interwencyjnych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tukami radiotelefonów przenośnych, (wyposażenie grup interwencyjnych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ukami telefonów komórkowych lub radiotelefonów przenośnych zapewniających łączność z bazą Wykonawcy (wyposażenie obsługi pracowników ochrony);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ukami wymuszaczy obchodu (do zamontowania na ochranianych obiektach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</w:t>
                                    <w:br/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pięcioma)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nimum dziesięcioma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nimum pięcioma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dziesięcioma)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nimum dwudziesto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394.55pt;mso-wrap-distance-left:0pt;mso-wrap-distance-right:7.05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4500"/>
                        <w:gridCol w:w="2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dzaj sprzętu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konawca musi wykazać, że dysponuj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ochodami (wyposażenie grup interwencyjnych) w tym samym czasie na terenie miasta Łodzi wyposażonymi w system GP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tukami pałek wielofunkcyjnych, (wyposażenie grup interwencyjnych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tukami radiotelefonów przenośnych, (wyposażenie grup interwencyjnych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tukami telefonów komórkowych lub radiotelefonów przenośnych zapewniających łączność z bazą Wykonawcy (wyposażenie obsługi pracowników ochrony);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tukami wymuszaczy obchodu (do zamontowania na ochranianych obiektach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ość </w:t>
                              <w:br/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pięcioma)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nimum dziesięcioma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nimum pięcioma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dziesięcioma)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nimum dwudziesto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świadczamy, że poz. ……… wykazu stanowi potencjał techniczny Wykonawcy składającego ofertę, poz. …… wykazu stanowi potencjał techniczny oddany do dyspozycji przez inny/inne* podmiot/y*, na potwierdzenie czego załączam/my*, pisemne zobowiązanie tego/tych* podmiotu/ów* do oddania do dyspozycji swoich zasob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</w:t>
      </w:r>
      <w:r>
        <w:rPr/>
        <w:t>, dnia 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ab/>
        <w:t xml:space="preserve"> </w:t>
      </w:r>
      <w:r>
        <w:rPr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IWZ powinno b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Załącznik Nr 4 do oferty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yczy części 1.</w:t>
      </w:r>
    </w:p>
    <w:p>
      <w:pPr>
        <w:pStyle w:val="Normal"/>
        <w:rPr/>
      </w:pPr>
      <w:r>
        <w:rPr/>
        <w:t>Nr sprawy: 19/13/P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1587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7.05pt;mso-wrap-distance-right:7.05pt;mso-wrap-distance-top:0pt;mso-wrap-distance-bottom:0pt;margin-top:259.9pt;mso-position-vertical-relative:page;margin-left:2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świadczamy, że reprezentowana przez nas firma dysponuje następującym sprzętem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4908550" cy="3972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4500"/>
                              <w:gridCol w:w="2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dzaj sprzętu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konawca musi wykazać, że dysponuj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ochodami (wyposażenie grup interwencyjnych) w tym samym czasie na terenie miasta Łodz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tukami radiotelefonów przenośnych, (wyposażenie grup interwencyjnych);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ukami wymuszaczy obchodu (do zamontowania na ochranianych obiektach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</w:t>
                                    <w:br/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dwoma)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nimum dwoma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dziesięciom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312.8pt;mso-wrap-distance-left:0pt;mso-wrap-distance-right:7.05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4500"/>
                        <w:gridCol w:w="2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dzaj sprzętu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konawca musi wykazać, że dysponuj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ochodami (wyposażenie grup interwencyjnych) w tym samym czasie na terenie miasta Łodz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tukami radiotelefonów przenośnych, (wyposażenie grup interwencyjnych);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tukami wymuszaczy obchodu (do zamontowania na ochranianych obiektach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ość </w:t>
                              <w:br/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dwoma)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nimum dwoma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dziesięciom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świadczamy, że poz. ……… wykazu stanowi potencjał techniczny Wykonawcy składającego ofertę, poz. …… wykazu stanowi potencjał techniczny oddany do dyspozycji przez inny/inne* podmiot/y*, na potwierdzenie czego załączam/my*, pisemne zobowiązanie tego/tych* podmiotu/ów* do oddania do dyspozycji swoich zasob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</w:t>
      </w:r>
      <w:r>
        <w:rPr/>
        <w:t>, dnia 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ab/>
        <w:t xml:space="preserve"> </w:t>
      </w:r>
      <w:r>
        <w:rPr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W SIWZ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Załącznik Nr 4 do oferty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yczy części 2.</w:t>
      </w:r>
    </w:p>
    <w:p>
      <w:pPr>
        <w:pStyle w:val="Normal"/>
        <w:rPr/>
      </w:pPr>
      <w:r>
        <w:rPr/>
        <w:t>Nr sprawy: 19/13/P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15875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7.05pt;mso-wrap-distance-right:7.05pt;mso-wrap-distance-top:0pt;mso-wrap-distance-bottom:0pt;margin-top:259.9pt;mso-position-vertical-relative:page;margin-left:2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świadczamy, że reprezentowana przez nas firma dysponuje następującym sprzętem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4908550" cy="5058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4500"/>
                              <w:gridCol w:w="2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dzaj sprzętu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konawca musi wykazać, że dysponuj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mochodami (wyposażenie grup interwencyjnych) w tym samym czasie na terenie miasta Łodzi wyposażonymi w system GPS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ukami broni palnej lub gazowej, (wyposażenie grup interwencyjnych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ukami pałek wielofunkcyjnych, (wyposażenie grup interwencyjnych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tukami radiotelefonów przenośnych, (wyposażenie grup interwencyjnych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tukami telefonów komórkowych lub radiotelefonów przenośnych zapewniających łączność z bazą Wykonawcy (wyposażenie obsługi pracowników ochrony);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toringiem dwutorowym działającym radiowo i GSM lub na sztywno (do łączności z ochranianymi obiektami które należy wyposażyć w nadajniki GSM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</w:t>
                                    <w:br/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pięcioma)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dziesięcioma)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dziesięcioma)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nimum pięcioma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dziesięciom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398.3pt;mso-wrap-distance-left:0pt;mso-wrap-distance-right:7.05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4500"/>
                        <w:gridCol w:w="2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dzaj sprzętu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konawca musi wykazać, że dysponuj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ochodami (wyposażenie grup interwencyjnych) w tym samym czasie na terenie miasta Łodzi wyposażonymi w system GP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tukami broni palnej lub gazowej, (wyposażenie grup interwencyjnych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tukami pałek wielofunkcyjnych, (wyposażenie grup interwencyjnych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tukami radiotelefonów przenośnych, (wyposażenie grup interwencyjnych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tukami telefonów komórkowych lub radiotelefonów przenośnych zapewniających łączność z bazą Wykonawcy (wyposażenie obsługi pracowników ochrony);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ingiem dwutorowym działającym radiowo i GSM lub na sztywno (do łączności z ochranianymi obiektami które należy wyposażyć w nadajniki GSM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ość </w:t>
                              <w:br/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pięcioma)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dziesięcioma)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dziesięcioma)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nimum pięcioma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dziesięciom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świadczamy, że poz. ……… wykazu stanowi potencjał techniczny Wykonawcy składającego ofertę, poz. …… wykazu stanowi potencjał techniczny oddany do dyspozycji przez inny/inne* podmiot/y*, na potwierdzenie czego załączam/my*, pisemne zobowiązanie tego/tych* podmiotu/ów* do oddania do dyspozycji swoich zasob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</w:t>
      </w:r>
      <w:r>
        <w:rPr/>
        <w:t>, dnia 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IWZ powinno b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Załącznik Nr 4 do oferty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yczy części 2.</w:t>
      </w:r>
    </w:p>
    <w:p>
      <w:pPr>
        <w:pStyle w:val="Normal"/>
        <w:rPr/>
      </w:pPr>
      <w:r>
        <w:rPr/>
        <w:t>Nr sprawy: 19/13/P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15875" cy="173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7.05pt;mso-wrap-distance-right:7.05pt;mso-wrap-distance-top:0pt;mso-wrap-distance-bottom:0pt;margin-top:259.9pt;mso-position-vertical-relative:page;margin-left:2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świadczamy, że reprezentowana przez nas firma dysponuje następującym sprzętem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4908550" cy="4006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4500"/>
                              <w:gridCol w:w="2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dzaj sprzętu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konawca musi wykazać, że dysponuj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ochodami (wyposażenie grup interwencyjnych) w tym samym czasie na terenie miasta Łodz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tukami radiotelefonów przenośnych, (wyposażenie grup interwencyjnych);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toringiem dwutorowym działającym radiowo i GSM lub na sztywno (do łączności z ochranianymi obiektami które należy wyposażyć w nadajniki GSM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</w:t>
                                    <w:br/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dwoma)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minimum dwoma)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315.5pt;mso-wrap-distance-left:0pt;mso-wrap-distance-right:7.05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4500"/>
                        <w:gridCol w:w="2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dzaj sprzętu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konawca musi wykazać, że dysponuj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ochodami (wyposażenie grup interwencyjnych) w tym samym czasie na terenie miasta Łodz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tukami radiotelefonów przenośnych, (wyposażenie grup interwencyjnych);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ingiem dwutorowym działającym radiowo i GSM lub na sztywno (do łączności z ochranianymi obiektami które należy wyposażyć w nadajniki GSM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ość </w:t>
                              <w:br/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dwoma)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minimum dwoma)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świadczamy, że poz. ……… wykazu stanowi potencjał techniczny Wykonawcy składającego ofertę, poz. …… wykazu stanowi potencjał techniczny oddany do dyspozycji przez inny/inne* podmiot/y*, na potwierdzenie czego załączam/my*, pisemne zobowiązanie tego/tych* podmiotu/ów* do oddania do dyspozycji swoich zasob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</w:t>
      </w:r>
      <w:r>
        <w:rPr/>
        <w:t>, dnia 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singl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singl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Krzysztofh</dc:creator>
  <dc:description/>
  <cp:keywords/>
  <dc:language>en-US</dc:language>
  <cp:lastModifiedBy>Krzysztofh</cp:lastModifiedBy>
  <cp:lastPrinted>2013-12-10T11:25:00Z</cp:lastPrinted>
  <dcterms:modified xsi:type="dcterms:W3CDTF">2013-12-10T11:22:00Z</dcterms:modified>
  <cp:revision>3</cp:revision>
  <dc:subject/>
  <dc:title>Modyfikacja treści SIWZ</dc:title>
</cp:coreProperties>
</file>