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. postępowania przetargowego </w:t>
      </w:r>
      <w:r>
        <w:rPr>
          <w:lang w:eastAsia="pl-PL"/>
        </w:rPr>
        <w:t xml:space="preserve">zadania pn. </w:t>
      </w:r>
      <w:r>
        <w:rPr>
          <w:bCs/>
        </w:rPr>
        <w:t>Wykonanie dokumentacji projektowo</w:t>
        <w:noBreakHyphen/>
        <w:t>kosztorysowej na budowę stadionu żużlowego przy ul. 6-go Sierpnia 71 w Łodzi</w:t>
      </w:r>
      <w:r>
        <w:rPr>
          <w:lang w:eastAsia="pl-PL"/>
        </w:rPr>
        <w:t>, nr sprawy 07/14/P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W Specyfikacji Istotnych Warunków Zamówienia w Rozdziale II  Opis Przedmiotu Zamawiający wprowadza następujące zmian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pl-PL"/>
        </w:rPr>
        <w:t xml:space="preserve">W punkcie 2. </w:t>
      </w:r>
      <w:r>
        <w:rPr>
          <w:color w:val="000000"/>
          <w:u w:val="single"/>
        </w:rPr>
        <w:t>Zakres dokumentacji projektowej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>Zamówienie obejmuje wykonanie dokumentacji projektowej umożliwiającej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a)</w:t>
        <w:tab/>
        <w:t>Wybudowanie stadionu żużlowego z parkiem maszyn, obiektami małej gastronomii oraz budynkiem wbudowanym w bryłę stadionu zlokalizowanym od strony zachodniej z bezpośrednim dostępem od al. Włókniarzy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b)</w:t>
        <w:tab/>
        <w:t xml:space="preserve">Wykonanie wewnętrznego układu parkingowo – drogowo – pieszego połączonego </w:t>
        <w:br/>
        <w:t>z miejskim układem komunikacyjnym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c)</w:t>
        <w:tab/>
        <w:t xml:space="preserve">Wykonanie infrastruktury towarzyszącej – instalacji podziemnych, oświetlenia terenu, </w:t>
      </w:r>
      <w:r>
        <w:rPr/>
        <w:t>monitoringu dla całego obiektu</w:t>
      </w:r>
      <w:r>
        <w:rPr>
          <w:color w:val="FF0000"/>
        </w:rPr>
        <w:t>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d)</w:t>
        <w:tab/>
        <w:t>Rozbiórkę istniejących obiektów budowlanych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i wycinkę drzew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Wykonawca wykona dokumentację w następującej ilości i formie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a)</w:t>
        <w:tab/>
        <w:t xml:space="preserve">koncepcję architektoniczno – urbanistyczną – 3 </w:t>
      </w:r>
      <w:r>
        <w:rPr/>
        <w:t>egz. w wersji drukowanej i 2 egz. w wersji elektronicznej wraz z wizualizacją oraz makietą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b)</w:t>
        <w:tab/>
        <w:t>projekt architektoniczno - budowlany stadionu żużlowego zawierający projekty branżowe oraz projekty zagospodarowania terenu - 5 egz. w wersji drukowanej (w tym 4 egzemplarze do wniosku o pozwolenie na budowę i 1 egz. będący kopią potwierdzoną za zgodność załącznika do pozwolenia na budowę)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c)</w:t>
        <w:tab/>
        <w:t>projekty wykonawcze stadionu żużlowego - 3</w:t>
      </w:r>
      <w:r>
        <w:rPr>
          <w:color w:val="FF0000"/>
        </w:rPr>
        <w:t xml:space="preserve"> </w:t>
      </w:r>
      <w:r>
        <w:rPr/>
        <w:t>egz. w wersji drukowanej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d)</w:t>
        <w:tab/>
        <w:t xml:space="preserve">projekt rozbiórki istniejących obiektów – 5 egz. w wersji drukowanej (w tym 4 egzemplarze do wniosku o pozwolenie na budowę i 1 egz. będący kopią potwierdzoną </w:t>
        <w:br/>
        <w:t>za zgodność załącznika do pozwolenia na budowę) 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e)</w:t>
        <w:tab/>
        <w:t>inwentaryzację zieleni oraz projekt wycinki drzew i nasadzeń zamiennych – 3</w:t>
      </w:r>
      <w:r>
        <w:rPr>
          <w:color w:val="FF0000"/>
        </w:rPr>
        <w:t xml:space="preserve"> </w:t>
      </w:r>
      <w:r>
        <w:rPr/>
        <w:t>egz. w wersji drukowanej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f)</w:t>
        <w:tab/>
        <w:t>specyfikacje techniczne wykonania i odbioru robót budowlanych dla poszczególnych branż – 3 egz. w wersji drukowanej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g)</w:t>
        <w:tab/>
        <w:t>przedmiary i kosztorysy inwestorskie - 3 egz. w wersji drukowanej i 2 egz. w wersji elektronicznej.</w:t>
      </w:r>
    </w:p>
    <w:p>
      <w:pPr>
        <w:pStyle w:val="Normal"/>
        <w:jc w:val="both"/>
        <w:rPr/>
      </w:pPr>
      <w:r>
        <w:rPr/>
        <w:t>Wersja elektroniczna powinna zawierać wersję edytowalną opracowania w formacie .doc (dokumenty tekstowe), .xls (arkusze kalkulacyjne), .dwg (rysunki) oraz wersję do odczytu. Pliki przeznaczone do odczytu winny być udostępniane w formacie .pdf, i winny być zoptymalizowane, rozdzielczość materiałów w postaci graficznej nie powinna przekraczać 150-200 dpi. Przedmiary i kosztorysy w wersji edytowalnej mogą znajdować się w formacie pliku edytowalnego programu kosztorysującego, natomiast w wersji do odczytu – w formacie .pdf. Płyta CD/DVD może zawierać więcej niż jedno opracowanie.</w:t>
      </w:r>
    </w:p>
    <w:p>
      <w:pPr>
        <w:pStyle w:val="Normal"/>
        <w:jc w:val="both"/>
        <w:rPr/>
      </w:pPr>
      <w:r>
        <w:rPr/>
        <w:t>Dokumentację należy opracować w szczególności zgodnie z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Ustawą Prawo budowlane z dnia 7 lipca 1994 r. ze zmianami;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Ustawą Prawo zamówień publicznych z dnia 29 stycznia 2004 r. ze zmian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Rozporządzeniem Ministra Infrastruktury z dnia 3 lipca 2003 r. w sprawie szczegółowego zakresu i formy projektu budowlanego ze zmian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Rozporządzenie Ministra Infrastruktury z dnia 2 września 2004 r. w sprawie szczegółowego zakresu i formy dokumentacji projektowej, specyfikacji technicznych wykonania i odbioru robót budowlanych oraz programu funkcjonalno-użytkowego ze zmian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aktualnymi wytycznymi Polskiego Związku Motorowego oraz Międzynarodowej Federacji Motocyklow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innymi obowiązującymi ustawami, rozporządzeniami i norm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zasadami wiedzy technicznej i sztuki budowlanej.</w:t>
      </w:r>
    </w:p>
    <w:p>
      <w:pPr>
        <w:pStyle w:val="Normal"/>
        <w:ind w:firstLine="708"/>
        <w:jc w:val="both"/>
        <w:rPr/>
      </w:pPr>
      <w:r>
        <w:rPr/>
        <w:t xml:space="preserve">Wykonawca zobowiązany jest do uzyskania wszystkich wymaganych opinii, uzgodnień, postanowień, decyzji, szczegółowych opracowań, które są konieczne do uzyskania pozwolenia </w:t>
        <w:br/>
        <w:t xml:space="preserve">na budowę, a także wszystkich dodatkowych dokumentów, które są konieczne do ich uzyskania. </w:t>
        <w:br/>
        <w:t>W szczególności należy uzyskać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a)</w:t>
        <w:tab/>
      </w:r>
      <w:r>
        <w:rPr>
          <w:rStyle w:val="H11"/>
          <w:b w:val="false"/>
        </w:rPr>
        <w:t>mapy do celów projektowych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b w:val="false"/>
        </w:rPr>
        <w:t>b)</w:t>
        <w:tab/>
        <w:t>badania geotechniczne i hydrotechniczne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b w:val="false"/>
        </w:rPr>
        <w:t>c)</w:t>
        <w:tab/>
        <w:t>decyzję o środowiskowych uwarunkowaniach realizacji inwestycji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b w:val="false"/>
        </w:rPr>
        <w:t>d)</w:t>
        <w:tab/>
        <w:t>decyzję o ustaleniu lokalizacji inwestycji celu publicznego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b w:val="false"/>
        </w:rPr>
        <w:t>e)</w:t>
        <w:tab/>
        <w:t>decyzję Wydziału Ochrony Środowiska dotyczącą wycinki drzew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b w:val="false"/>
        </w:rPr>
        <w:t>f)</w:t>
        <w:tab/>
      </w:r>
      <w:r>
        <w:rPr/>
        <w:t>warunki gestorów sieci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g)</w:t>
        <w:tab/>
        <w:t>zgłoszenie rozbiórki istniejących obiektów lub pozwolenie na budowę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b w:val="false"/>
        </w:rPr>
        <w:t>h)</w:t>
        <w:tab/>
      </w:r>
      <w:r>
        <w:rPr/>
        <w:t>pozwolenia na budowę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Zamawiający rozpoczął procedurę związaną z pozyskaniem mapy do celów projektowych oraz decyzji o środowiskowych uwarunkowaniach realizacji inwestycji. Uzyskanie pozostałych dokumentów leży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>Zamówienie obejmuje wykonanie dokumentacji projektowej umożliwiającej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a)</w:t>
        <w:tab/>
        <w:t>Wybudowanie stadionu żużlowego z parkiem maszyn, obiektami małej gastronomii oraz budynkiem wbudowanym w bryłę stadionu zlokalizowanym od strony zachodniej z bezpośrednim dostępem od al. Włókniarzy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b)</w:t>
        <w:tab/>
        <w:t xml:space="preserve">Wykonanie wewnętrznego układu parkingowo – drogowo – pieszego połączonego </w:t>
        <w:br/>
        <w:t>z miejskim układem komunikacyjnym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c)</w:t>
        <w:tab/>
        <w:t xml:space="preserve">Wykonanie infrastruktury towarzyszącej – instalacji podziemnych, oświetlenia terenu, </w:t>
      </w:r>
      <w:r>
        <w:rPr/>
        <w:t>monitoringu dla całego obiektu</w:t>
      </w:r>
      <w:r>
        <w:rPr>
          <w:color w:val="FF0000"/>
        </w:rPr>
        <w:t>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d)</w:t>
        <w:tab/>
        <w:t>Rozbiórkę istniejących obiektów budowlanych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i wycinkę drzew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Wykonawca wykona dokumentację w następującej ilości i formie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color w:val="000000"/>
        </w:rPr>
        <w:t>a)</w:t>
        <w:tab/>
        <w:t xml:space="preserve">koncepcję architektoniczno – urbanistyczną – 3 </w:t>
      </w:r>
      <w:r>
        <w:rPr/>
        <w:t>egz. w wersji drukowanej i 2 egz. w wersji elektronicznej wraz z wizualizacją oraz makietą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b)</w:t>
        <w:tab/>
        <w:t>projekt architektoniczno - budowlany stadionu żużlowego zawierający projekty branżowe oraz projekty zagospodarowania terenu - 5 egz. w wersji drukowanej (w tym 4 egzemplarze do wniosku o pozwolenie na budowę i 1 egz. będący kopią potwierdzoną za zgodność załącznika do pozwolenia na budowę)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c)</w:t>
        <w:tab/>
        <w:t>projekty wykonawcze stadionu żużlowego - 3</w:t>
      </w:r>
      <w:r>
        <w:rPr>
          <w:color w:val="FF0000"/>
        </w:rPr>
        <w:t xml:space="preserve"> </w:t>
      </w:r>
      <w:r>
        <w:rPr/>
        <w:t>egz. w wersji drukowanej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d)</w:t>
        <w:tab/>
        <w:t xml:space="preserve">projekt rozbiórki istniejących obiektów – 5 egz. w wersji drukowanej (w tym 4 egzemplarze do wniosku o pozwolenie na budowę i 1 egz. będący kopią potwierdzoną </w:t>
        <w:br/>
        <w:t>za zgodność załącznika do pozwolenia na budowę) 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e)</w:t>
        <w:tab/>
        <w:t>inwentaryzację zieleni oraz projekt wycinki drzew i nasadzeń zamiennych – 3</w:t>
      </w:r>
      <w:r>
        <w:rPr>
          <w:color w:val="FF0000"/>
        </w:rPr>
        <w:t xml:space="preserve"> </w:t>
      </w:r>
      <w:r>
        <w:rPr/>
        <w:t>egz. w wersji drukowanej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f)</w:t>
        <w:tab/>
        <w:t>specyfikacje techniczne wykonania i odbioru robót budowlanych dla poszczególnych branż – 3 egz. w wersji drukowanej i 2 egz. w wersji elektronicznej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g)</w:t>
        <w:tab/>
        <w:t>przedmiary i kosztorysy inwestorskie - 3 egz. w wersji drukowanej i 2 egz. w wersji elektronicznej.</w:t>
      </w:r>
    </w:p>
    <w:p>
      <w:pPr>
        <w:pStyle w:val="Normal"/>
        <w:jc w:val="both"/>
        <w:rPr/>
      </w:pPr>
      <w:r>
        <w:rPr/>
        <w:t>Wersja elektroniczna powinna zawierać wersję edytowalną opracowania w formacie .doc (dokumenty tekstowe), .xls (arkusze kalkulacyjne), .dwg (rysunki) oraz wersję do odczytu. Pliki przeznaczone do odczytu winny być udostępniane w formacie .pdf, i winny być zoptymalizowane, rozdzielczość materiałów w postaci graficznej nie powinna przekraczać 150-200 dpi. Przedmiary i kosztorysy w wersji edytowalnej mogą znajdować się w formacie pliku edytowalnego programu kosztorysującego, natomiast w wersji do odczytu – w formacie .pdf. Płyta CD/DVD może zawierać więcej niż jedno opracowanie.</w:t>
      </w:r>
    </w:p>
    <w:p>
      <w:pPr>
        <w:pStyle w:val="Normal"/>
        <w:jc w:val="both"/>
        <w:rPr/>
      </w:pPr>
      <w:r>
        <w:rPr/>
        <w:t>Dokumentację należy opracować w szczególności zgodnie z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Ustawą Prawo budowlane z dnia 7 lipca 1994 r. ze zmianami;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Ustawą Prawo zamówień publicznych z dnia 29 stycznia 2004 r. ze zmian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Rozporządzeniem Ministra Infrastruktury z dnia 3 lipca 2003 r. w sprawie szczegółowego zakresu i formy projektu budowlanego ze zmian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Rozporządzenie Ministra Infrastruktury z dnia 2 września 2004 r. w sprawie szczegółowego zakresu i formy dokumentacji projektowej, specyfikacji technicznych wykonania i odbioru robót budowlanych oraz programu funkcjonalno-użytkowego ze zmian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aktualnymi wytycznymi Polskiego Związku Motorowego oraz Międzynarodowej Federacji Motocyklow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innymi obowiązującymi ustawami, rozporządzeniami i normam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/>
      </w:pPr>
      <w:r>
        <w:rPr/>
        <w:t>zasadami wiedzy technicznej i sztuki budowlanej.</w:t>
      </w:r>
    </w:p>
    <w:p>
      <w:pPr>
        <w:pStyle w:val="Normal"/>
        <w:ind w:firstLine="708"/>
        <w:jc w:val="both"/>
        <w:rPr/>
      </w:pPr>
      <w:r>
        <w:rPr/>
        <w:t xml:space="preserve">Wykonawca zobowiązany jest do uzyskania wszystkich wymaganych opinii, uzgodnień, postanowień, decyzji, szczegółowych opracowań, które są konieczne do uzyskania pozwolenia na budowę, a także wszystkich dodatkowych dokumentów, które są konieczne do ich uzyskania. </w:t>
      </w:r>
    </w:p>
    <w:p>
      <w:pPr>
        <w:pStyle w:val="Normal"/>
        <w:jc w:val="both"/>
        <w:rPr/>
      </w:pPr>
      <w:r>
        <w:rPr/>
        <w:t>W szczególności należy uzyskać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a)</w:t>
        <w:tab/>
      </w:r>
      <w:r>
        <w:rPr>
          <w:rStyle w:val="H11"/>
          <w:rFonts w:cs="Times New Roman"/>
          <w:b w:val="false"/>
          <w:sz w:val="24"/>
          <w:szCs w:val="24"/>
        </w:rPr>
        <w:t>mapy do celów projektowych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rFonts w:cs="Times New Roman"/>
          <w:b w:val="false"/>
          <w:sz w:val="24"/>
          <w:szCs w:val="24"/>
        </w:rPr>
        <w:t>b)</w:t>
        <w:tab/>
        <w:t>badania geotechniczne i hydrotechniczne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rFonts w:cs="Times New Roman"/>
          <w:b w:val="false"/>
          <w:sz w:val="24"/>
          <w:szCs w:val="24"/>
        </w:rPr>
        <w:t>c)</w:t>
        <w:tab/>
        <w:t>decyzję o środowiskowych uwarunkowaniach realizacji inwestycji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rFonts w:cs="Times New Roman"/>
          <w:b w:val="false"/>
          <w:sz w:val="24"/>
          <w:szCs w:val="24"/>
        </w:rPr>
        <w:t>d)</w:t>
        <w:tab/>
        <w:t>decyzję o ustaleniu lokalizacji inwestycji celu publicznego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rFonts w:cs="Times New Roman"/>
          <w:b w:val="false"/>
          <w:sz w:val="24"/>
          <w:szCs w:val="24"/>
        </w:rPr>
        <w:t>e)</w:t>
        <w:tab/>
        <w:t>decyzję Wydziału Ochrony Środowiska dotyczącą wycinki drzew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rFonts w:cs="Times New Roman"/>
          <w:b w:val="false"/>
          <w:sz w:val="24"/>
          <w:szCs w:val="24"/>
        </w:rPr>
        <w:t>f)</w:t>
        <w:tab/>
      </w:r>
      <w:r>
        <w:rPr/>
        <w:t>warunki gestorów sieci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/>
        <w:t>g)</w:t>
        <w:tab/>
        <w:t>zgłoszenie rozbiórki istniejących obiektów lub pozwolenie na budowę;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40" w:before="0" w:after="0"/>
        <w:ind w:left="1080" w:hanging="372"/>
        <w:rPr/>
      </w:pPr>
      <w:r>
        <w:rPr>
          <w:rStyle w:val="H11"/>
          <w:rFonts w:cs="Times New Roman"/>
          <w:b w:val="false"/>
          <w:sz w:val="24"/>
          <w:szCs w:val="24"/>
        </w:rPr>
        <w:t>h)</w:t>
        <w:tab/>
      </w:r>
      <w:r>
        <w:rPr/>
        <w:t>pozwolenia na budow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>
          <w:lang w:eastAsia="pl-PL"/>
        </w:rPr>
        <w:t xml:space="preserve">W punkcie 4. </w:t>
      </w:r>
      <w:r>
        <w:rPr>
          <w:u w:val="single"/>
        </w:rPr>
        <w:t>Terminy wykonania zamówi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Ustala się następujące terminy realizacji zamówienia: </w:t>
      </w:r>
    </w:p>
    <w:p>
      <w:pPr>
        <w:pStyle w:val="Normal"/>
        <w:ind w:left="284" w:hanging="0"/>
        <w:jc w:val="both"/>
        <w:rPr/>
      </w:pPr>
      <w:r>
        <w:rPr>
          <w:bCs/>
        </w:rPr>
        <w:t>a)</w:t>
        <w:tab/>
        <w:t>rozpoczęcie od dnia zawarcia umowy,</w:t>
      </w:r>
    </w:p>
    <w:p>
      <w:pPr>
        <w:pStyle w:val="Normal"/>
        <w:ind w:left="284" w:hanging="0"/>
        <w:jc w:val="both"/>
        <w:rPr/>
      </w:pPr>
      <w:r>
        <w:rPr>
          <w:bCs/>
        </w:rPr>
        <w:t>b)</w:t>
        <w:tab/>
        <w:t xml:space="preserve">wykonanie koncepcji – </w:t>
      </w:r>
      <w:r>
        <w:rPr>
          <w:b/>
          <w:bCs/>
        </w:rPr>
        <w:t>3 miesiące</w:t>
      </w:r>
      <w:r>
        <w:rPr>
          <w:bCs/>
        </w:rPr>
        <w:t xml:space="preserve"> </w:t>
      </w:r>
      <w:r>
        <w:rPr>
          <w:b/>
          <w:bCs/>
        </w:rPr>
        <w:t>od dnia zawarcia umowy</w:t>
      </w:r>
      <w:r>
        <w:rPr>
          <w:bCs/>
        </w:rPr>
        <w:t>,</w:t>
      </w:r>
    </w:p>
    <w:p>
      <w:pPr>
        <w:pStyle w:val="Normal"/>
        <w:ind w:left="704" w:hanging="420"/>
        <w:jc w:val="both"/>
        <w:rPr>
          <w:b/>
          <w:b/>
          <w:bCs/>
        </w:rPr>
      </w:pPr>
      <w:r>
        <w:rPr>
          <w:bCs/>
        </w:rPr>
        <w:t>c)</w:t>
        <w:tab/>
        <w:t xml:space="preserve">wykonanie pozostałej dokumentacji projektowej wraz z uzyskaniem pozwoleń na budowę </w:t>
        <w:br/>
      </w:r>
      <w:r>
        <w:rPr>
          <w:bCs/>
          <w:highlight w:val="yellow"/>
        </w:rPr>
        <w:t xml:space="preserve">– </w:t>
      </w:r>
      <w:r>
        <w:rPr>
          <w:b/>
          <w:bCs/>
          <w:highlight w:val="yellow"/>
        </w:rPr>
        <w:t>8 miesięcy od</w:t>
      </w:r>
      <w:r>
        <w:rPr>
          <w:bCs/>
          <w:highlight w:val="yellow"/>
        </w:rPr>
        <w:t xml:space="preserve"> </w:t>
      </w:r>
      <w:r>
        <w:rPr>
          <w:b/>
          <w:bCs/>
          <w:highlight w:val="yellow"/>
        </w:rPr>
        <w:t>dnia zawarcia umowy</w:t>
      </w:r>
      <w:r>
        <w:rPr>
          <w:b/>
          <w:bCs/>
        </w:rPr>
        <w:t>,</w:t>
      </w:r>
    </w:p>
    <w:p>
      <w:pPr>
        <w:pStyle w:val="Normal"/>
        <w:ind w:left="704" w:hanging="420"/>
        <w:jc w:val="both"/>
        <w:rPr/>
      </w:pPr>
      <w:r>
        <w:rPr>
          <w:bCs/>
        </w:rPr>
        <w:t>d)</w:t>
        <w:tab/>
      </w:r>
      <w:r>
        <w:rPr/>
        <w:t xml:space="preserve">pełnienie nadzoru autorskiego – nastąpi na wniosek Zamawiającego złożony do Wykonawcy </w:t>
        <w:br/>
        <w:t xml:space="preserve">w ciągu 36 miesięcy od daty uzyskania prawomocnego pozwolenia na budowę i/lub 24 miesięcy od upływu terminu na wniesienie w drodze decyzji sprzeciwu na zgłoszenie o zamiarze wykonania robót budowlanych dla danego zadania. Okres pełnienia nadzoru autorskiego nie może być dłuższy niż 48 miesięcy od daty podpisania niniejszej umow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winno być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Ustala się następujące terminy realizacji zamówienia: </w:t>
      </w:r>
    </w:p>
    <w:p>
      <w:pPr>
        <w:pStyle w:val="Normal"/>
        <w:ind w:left="284" w:hanging="0"/>
        <w:jc w:val="both"/>
        <w:rPr/>
      </w:pPr>
      <w:r>
        <w:rPr>
          <w:bCs/>
        </w:rPr>
        <w:t>a)</w:t>
        <w:tab/>
        <w:t>rozpoczęcie od dnia zawarcia umowy,</w:t>
      </w:r>
    </w:p>
    <w:p>
      <w:pPr>
        <w:pStyle w:val="Normal"/>
        <w:ind w:left="284" w:hanging="0"/>
        <w:jc w:val="both"/>
        <w:rPr/>
      </w:pPr>
      <w:r>
        <w:rPr>
          <w:bCs/>
        </w:rPr>
        <w:t>b)</w:t>
        <w:tab/>
        <w:t xml:space="preserve">wykonanie koncepcji – </w:t>
      </w:r>
      <w:r>
        <w:rPr>
          <w:b/>
          <w:bCs/>
        </w:rPr>
        <w:t>3 miesiące</w:t>
      </w:r>
      <w:r>
        <w:rPr>
          <w:bCs/>
        </w:rPr>
        <w:t xml:space="preserve"> </w:t>
      </w:r>
      <w:r>
        <w:rPr>
          <w:b/>
          <w:bCs/>
        </w:rPr>
        <w:t>od dnia zawarcia umowy</w:t>
      </w:r>
      <w:r>
        <w:rPr>
          <w:bCs/>
        </w:rPr>
        <w:t>,</w:t>
      </w:r>
    </w:p>
    <w:p>
      <w:pPr>
        <w:pStyle w:val="Normal"/>
        <w:ind w:left="704" w:hanging="420"/>
        <w:jc w:val="both"/>
        <w:rPr/>
      </w:pPr>
      <w:r>
        <w:rPr>
          <w:bCs/>
        </w:rPr>
        <w:t>c)</w:t>
        <w:tab/>
        <w:t>wykonanie pozostałej dokumentacji projektowej wraz z uzyskaniem pozwoleń na budowę</w:t>
      </w:r>
      <w:r>
        <w:rPr>
          <w:b/>
          <w:bCs/>
        </w:rPr>
        <w:t>, w terminie do dnia 28 listopada 2014 r.</w:t>
      </w:r>
    </w:p>
    <w:p>
      <w:pPr>
        <w:pStyle w:val="Normal"/>
        <w:ind w:left="704" w:hanging="420"/>
        <w:jc w:val="both"/>
        <w:rPr/>
      </w:pPr>
      <w:r>
        <w:rPr>
          <w:bCs/>
        </w:rPr>
        <w:t>d)</w:t>
        <w:tab/>
      </w:r>
      <w:r>
        <w:rPr/>
        <w:t xml:space="preserve">pełnienie nadzoru autorskiego – nastąpi na wniosek Zamawiającego złożony do Wykonawcy w ciągu 36 miesięcy od daty uzyskania prawomocnego pozwolenia na budowę i/lub 24 miesięcy od upływu terminu na wniesienie w drodze decyzji sprzeciwu na zgłoszenie o zamiarze wykonania robót budowlanych dla danego zadania. Okres pełnienia nadzoru autorskiego nie może być dłuższy niż 48 miesięcy od daty podpisania niniejszej umow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1:00Z</dcterms:created>
  <dc:creator>Krzysztofh</dc:creator>
  <dc:description/>
  <cp:keywords/>
  <dc:language>en-US</dc:language>
  <cp:lastModifiedBy>Krzysztofh</cp:lastModifiedBy>
  <dcterms:modified xsi:type="dcterms:W3CDTF">2014-04-24T10:25:00Z</dcterms:modified>
  <cp:revision>1</cp:revision>
  <dc:subject/>
  <dc:title>Modyfikacja treści SIWZ</dc:title>
</cp:coreProperties>
</file>