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45" w:right="0" w:hanging="0"/>
        <w:jc w:val="left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ałącznik nr 1 do</w:t>
        <w:br/>
        <w:t>Warunków Aukcj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i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kern w:val="2"/>
          <w:sz w:val="28"/>
          <w:szCs w:val="28"/>
          <w:lang w:val="pl-PL" w:eastAsia="zxx" w:bidi="zxx"/>
        </w:rPr>
        <w:t>Łódź, dn.            2014 r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l-PL" w:eastAsia="zxx" w:bidi="zxx"/>
        </w:rPr>
        <w:t>OŚWIADCZ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 xml:space="preserve">dot.: Sprzedaży 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używanego pojazdu konnego „Landelot”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pl-PL" w:eastAsia="zxx" w:bidi="ar-SA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position w:val="0"/>
          <w:sz w:val="30"/>
          <w:sz w:val="30"/>
          <w:szCs w:val="30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position w:val="0"/>
          <w:sz w:val="30"/>
          <w:sz w:val="30"/>
          <w:szCs w:val="3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 xml:space="preserve">Oświadczam, że zapoznałem/am się ze stanem technicznym  przedmiotu sprzedaży </w:t>
        <w:br/>
        <w:t xml:space="preserve">i akceptuję bez zastrzeżeń warunki umowy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Oferent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2:17Z</dcterms:created>
  <dc:creator/>
  <dc:description/>
  <dc:language>en-US</dc:language>
  <cp:lastModifiedBy/>
  <cp:lastPrinted>2008-09-17T12:14:00Z</cp:lastPrinted>
  <cp:revision>0</cp:revision>
  <dc:subject/>
  <dc:title/>
</cp:coreProperties>
</file>