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4808"/>
      </w:tblGrid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WYBORZE OFERTY NAJKORZYSTNIEJSZEJ</w:t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iejski Ośrodek Sportu i Rekreacji w Łodzi </w:t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a:</w:t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:     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90-532 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upoważniona do kontaktów:</w:t>
            </w:r>
          </w:p>
        </w:tc>
        <w:tc>
          <w:tcPr>
            <w:tcW w:w="6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rzysztof Helman </w:t>
            </w:r>
          </w:p>
        </w:tc>
        <w:tc>
          <w:tcPr>
            <w:tcW w:w="6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6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zetargi@mosir.lodz.pl </w:t>
            </w:r>
          </w:p>
        </w:tc>
        <w:tc>
          <w:tcPr>
            <w:tcW w:w="65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2 636 79 80 </w:t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110" w:hanging="0"/>
              <w:rPr/>
            </w:pPr>
            <w:r>
              <w:rPr/>
              <w:t>Przedmiotem zamówienia jest „Ochrona obiektów MOSiR” nr sprawy 19/13/PN – część 1</w:t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ind w:firstLine="708"/>
              <w:jc w:val="both"/>
              <w:rPr/>
            </w:pPr>
            <w:r>
              <w:rPr/>
              <w:t xml:space="preserve">Miejski Ośrodek Sportu i Rekreacji w Łodzi działając na podstawie artykułu 92 ust. 1 pkt 1 ustawy informuje, iż w wyniku przeprowadzonego postępowania dokonano oceny i wyboru oferty najkorzystniejszej </w:t>
            </w:r>
          </w:p>
          <w:p>
            <w:pPr>
              <w:pStyle w:val="NormalnyWeb"/>
              <w:spacing w:lineRule="auto" w:line="360" w:before="0" w:after="0"/>
              <w:ind w:firstLine="708"/>
              <w:jc w:val="both"/>
              <w:rPr/>
            </w:pPr>
            <w:r>
              <w:rPr/>
              <w:t>W przedmiotowym postępowaniu złożono 3 oferty.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ab/>
              <w:t>Zamawiający dokonał oceny i porównania złożonych ofert niepodlegających odrzuceniu. Zgodnie ze Specyfikacją Istotnych Warunków Zamówienia przy wyborze oferty najkorzystniejszej zamawiający kierował się kryterium ceny.</w:t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YBRANEGO WYKONAWCY</w:t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zwa: </w:t>
            </w:r>
          </w:p>
          <w:p>
            <w:pPr>
              <w:pStyle w:val="Normal"/>
              <w:snapToGrid w:val="false"/>
              <w:rPr/>
            </w:pPr>
            <w:r>
              <w:rPr/>
              <w:t>Komandos-Łódź Sp. z o.o.</w:t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a: Brzeźna 3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:     </w:t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ódź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-303</w:t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ódz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" w:right="-57" w:hanging="0"/>
        <w:jc w:val="both"/>
        <w:rPr>
          <w:b/>
          <w:b/>
        </w:rPr>
      </w:pPr>
      <w:r>
        <w:rPr>
          <w:b/>
        </w:rPr>
        <w:t>Wykaz i porównanie złożonych ofert</w:t>
      </w:r>
    </w:p>
    <w:p>
      <w:pPr>
        <w:pStyle w:val="Normal"/>
        <w:spacing w:lineRule="auto" w:line="360"/>
        <w:ind w:left="57" w:right="-57" w:hanging="0"/>
        <w:jc w:val="both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3150"/>
        <w:gridCol w:w="1626"/>
        <w:gridCol w:w="2352"/>
        <w:gridCol w:w="1346"/>
      </w:tblGrid>
      <w:tr>
        <w:trPr>
          <w:trHeight w:val="44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Numer ofer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Nazwa (firma) i adres wykonawc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szczenie spełnienia warunków udziału w postępowaniu i oceny ofer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acja</w:t>
            </w:r>
          </w:p>
        </w:tc>
      </w:tr>
      <w:tr>
        <w:trPr>
          <w:trHeight w:val="548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Agencja Ochrony Eskort Sp. z o.o.</w:t>
              <w:br/>
              <w:t xml:space="preserve">ul. Obywatelska 201, </w:t>
              <w:br/>
              <w:t>94-111 Łódź</w:t>
              <w:br/>
              <w:t>faks 42 688 71 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370.560,00 z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>Wykonawca wykluczony nie spełnia warunków udziału w postępowaniu, oferta podlega wykluczeni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>84,46</w:t>
            </w:r>
          </w:p>
        </w:tc>
      </w:tr>
      <w:tr>
        <w:trPr>
          <w:trHeight w:val="548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Konsorcjum firm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 xml:space="preserve">MM Service Security </w:t>
              <w:br/>
              <w:t>Sp. z o.o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ul. 3-go Maja 64/66, </w:t>
              <w:br/>
              <w:t>93-408 Łód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faks 42 682 43 32</w:t>
              <w:br/>
              <w:t xml:space="preserve">MM Service </w:t>
              <w:br/>
              <w:t>Masłowski Mariusz</w:t>
              <w:br/>
              <w:t xml:space="preserve">ul. Wileńska 49 m. 70, </w:t>
              <w:br/>
              <w:t>95-200 Pabianic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322.560,00 z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Wykonawca wykluczony nie spełnia warunków udziału w postępowaniu, oferta podlega wykluczeni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97,02</w:t>
            </w:r>
          </w:p>
        </w:tc>
      </w:tr>
      <w:tr>
        <w:trPr>
          <w:trHeight w:val="548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Komandos-Łódź Sp. z o.o.</w:t>
              <w:br/>
              <w:t xml:space="preserve">ul. Brzeźna 3, </w:t>
              <w:br/>
              <w:t>90-303 Łódź</w:t>
              <w:br/>
              <w:t>faks 42 637 12 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312.960,00 z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Wykonawca spełnia warunki udziału w postępowaniu, oferta nie podlega odrzuceni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right="21" w:hanging="0"/>
        <w:jc w:val="both"/>
        <w:rPr/>
      </w:pPr>
      <w:r>
        <w:rPr/>
        <w:tab/>
        <w:t>Na podstawie oceny spełnienia warunków udziału w postępowaniu oraz kryterium oceny ofert ustalono, iż oferta nr 3 złożona przez Komandos-Łódź Sp. z o.o. odpowiada wszystkim wymaganiom określonym w ustawie Pzp oraz  w Specyfikacji  Istotnych  Warunków  Zamówienia i została oceniona jako najkorzystniejsza w oparciu o podane w SIWZ kryterium wybor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ódź, dnia 27.12.2013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56:00Z</dcterms:created>
  <dc:creator>Analizy2</dc:creator>
  <dc:description/>
  <cp:keywords/>
  <dc:language>en-US</dc:language>
  <cp:lastModifiedBy>Krzysztofh</cp:lastModifiedBy>
  <cp:lastPrinted>2013-12-27T12:47:00Z</cp:lastPrinted>
  <dcterms:modified xsi:type="dcterms:W3CDTF">2013-12-27T11:56:00Z</dcterms:modified>
  <cp:revision>2</cp:revision>
  <dc:subject/>
  <dc:title>OGŁOSZENIE O ZAWARCIU UMOWY</dc:title>
</cp:coreProperties>
</file>