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9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miotem zamówienia jest „Ochrona obiektów MOSiR” nr sprawy 19/13/PN – część 2.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Miejski Ośrodek Sportu i Rekreacji w Łodzi działając na podstawie artykułu 92 ust. 1 pkt 1 ustawy informuje, iż w wyniku przeprowadzonego postępowania dokonano oceny i wyboru oferty najkorzystniejszej 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1 ofertę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.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Komandos-Łódź Sp. z o.o.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Brzeźna 3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303</w:t>
            </w:r>
          </w:p>
        </w:tc>
        <w:tc>
          <w:tcPr>
            <w:tcW w:w="6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ykaz i porównanie złożonych ofer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510"/>
        <w:gridCol w:w="2810"/>
        <w:gridCol w:w="144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spełnienia warunków udziału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-Łódź Sp. z o.o.</w:t>
              <w:br/>
              <w:t>ul. Brzeźna 3, 90-303 Łódź</w:t>
              <w:br/>
              <w:t>faks 42 637 12 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958,00 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oceny spełnienia warunków udziału w postępowaniu oraz kryterium oceny ofert ustalono, iż oferta nr 1 złożona przez Komandos-Łódź Sp. z o.o. odpowiada wszystkim wymaganiom określonym w ustawie Pzp oraz w Specyfikacji Istotnych Warunków Zamówienia </w:t>
        <w:br/>
        <w:t>i została oceniona jako najkorzystniejsza w oparciu o podane w SIWZ kryterium wybor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3.12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7:00Z</dcterms:created>
  <dc:creator>Analizy2</dc:creator>
  <dc:description/>
  <cp:keywords/>
  <dc:language>en-US</dc:language>
  <cp:lastModifiedBy>Krzysztofh</cp:lastModifiedBy>
  <cp:lastPrinted>2013-12-20T11:17:00Z</cp:lastPrinted>
  <dcterms:modified xsi:type="dcterms:W3CDTF">2013-12-23T13:27:00Z</dcterms:modified>
  <cp:revision>3</cp:revision>
  <dc:subject/>
  <dc:title>OGŁOSZENIE O ZAWARCIU UMOWY</dc:title>
</cp:coreProperties>
</file>