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</w:rPr>
        <w:t>Budowa ścieżek pieszych i pieszo-rowerowych na Obiekcie Rekreacyjnym Arturówek w Łodzi w ramach zadania pn. Rewitalizacja i modernizacja obiektów rekreacyjnych MOSiR</w:t>
      </w:r>
    </w:p>
    <w:tbl>
      <w:tblPr>
        <w:tblW w:w="99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1"/>
        <w:gridCol w:w="1786"/>
        <w:gridCol w:w="4646"/>
      </w:tblGrid>
      <w:tr>
        <w:trPr/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O WYBORZE OFERTY NAJKORZYSTNIEJSZEJ</w:t>
            </w:r>
          </w:p>
        </w:tc>
      </w:tr>
      <w:tr>
        <w:trPr/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</w:tr>
      <w:tr>
        <w:trPr/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:</w:t>
            </w:r>
            <w:r>
              <w:rPr/>
              <w:t xml:space="preserve">    </w:t>
            </w:r>
          </w:p>
        </w:tc>
      </w:tr>
      <w:tr>
        <w:trPr/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iasto Łódź - Miejski Ośrodek Sportu i Rekreacji w Łodzi </w:t>
            </w:r>
          </w:p>
        </w:tc>
      </w:tr>
      <w:tr>
        <w:trPr/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lica:</w:t>
            </w:r>
          </w:p>
        </w:tc>
      </w:tr>
      <w:tr>
        <w:trPr/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s. Skorupki 21 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owość:   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d pocztowy:     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Łódź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90-532 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łódzkie 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upoważniona do kontaktów:</w:t>
            </w:r>
          </w:p>
        </w:tc>
        <w:tc>
          <w:tcPr>
            <w:tcW w:w="6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rzysztof Helman </w:t>
            </w:r>
          </w:p>
        </w:tc>
        <w:tc>
          <w:tcPr>
            <w:tcW w:w="6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2 27 21 417 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6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x: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rzetargi@mosir.lodz.pl </w:t>
            </w:r>
          </w:p>
        </w:tc>
        <w:tc>
          <w:tcPr>
            <w:tcW w:w="6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2 636 79 80 </w:t>
            </w:r>
          </w:p>
        </w:tc>
      </w:tr>
      <w:tr>
        <w:trPr/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6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Miejski Ośrodek Sportu i Rekreacji w Łodzi działając na podstawie artykułu 92 ust. 1 pkt 1 ustawy informuje, iż w wyniku przeprowadzonego postępowania dokonano oceny i wyboru oferty najkorzystniejszej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 przedmiotowym postępowaniu złożono 5 ofert na </w:t>
            </w:r>
            <w:r>
              <w:rPr>
                <w:b/>
                <w:bCs/>
              </w:rPr>
              <w:t>Budowę ścieżek pieszych i pieszo-rowerowych na Obiekcie Rekreacyjnym Arturówek w Łodzi w ramach zadania pn. Rewitalizacja i modernizacja obiektów rekreacyjnych MOSiR</w:t>
            </w:r>
            <w:r>
              <w:rPr/>
              <w:t xml:space="preserve"> – część 1 Wykonanie ścieżek pieszych i pieszo-rowerowych w technologii mineralno-żywicznej.</w:t>
            </w:r>
          </w:p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Zamawiający dokonał oceny i porównania złożonych ofert niepodlegających odrzuceniu. Zgodnie ze Specyfikacją Istotnych Warunków Zamówienia przy wyborze oferty najkorzystniejszej zamawiający kierował się kryterium ceny i terminu wykonania zamówieni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Zamawiający - Miejski Ośrodek Sportu i Rekreacji w Łodzi, zgodnie z art. 92 ust. 2 ustawy z dnia 29 stycznia 2004r. Prawo zamówień publicznych, zwanej dalej ustawą, informuje, że w wyniku postępowania o udzielenie zamówienia publicznego, którego przedmiotem jest: </w:t>
      </w:r>
      <w:r>
        <w:rPr>
          <w:bCs/>
        </w:rPr>
        <w:t xml:space="preserve">Budowa ścieżek pieszych i pieszo-rowerowych na Obiekcie Rekreacyjnym Arturówek w Łodzi w ramach zadania pn. Rewitalizacja i modernizacja obiektów rekreacyjnych MOSiR – część 1 </w:t>
      </w:r>
      <w:r>
        <w:rPr/>
        <w:t xml:space="preserve">Wykonanie ścieżek pieszych i pieszo-rowerowych w technologii mineralno-żywicznej, </w:t>
      </w:r>
      <w:r>
        <w:rPr>
          <w:b/>
          <w:u w:val="single"/>
        </w:rPr>
        <w:t>dokonano wyboru najkorzystniejszej oferty złożonej przez firmę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orakol Rajmund Zalewski</w:t>
        <w:br/>
        <w:t>Koszczały 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8-210 Dobr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zasadnienie wyboru: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dstawa prawna</w:t>
      </w:r>
    </w:p>
    <w:p>
      <w:pPr>
        <w:pStyle w:val="Normal"/>
        <w:spacing w:lineRule="auto" w:line="360"/>
        <w:jc w:val="both"/>
        <w:rPr/>
      </w:pPr>
      <w:r>
        <w:rPr/>
        <w:t>Art. 91 ust.1 ustawy Prawo zamówień, zwanej dalej u.p.z.p. lub ustawą – Zamawiający wybiera ofertę najkorzystniejszą, na podstawie kryteriów oceny ofert, określonych w Specyfikacji Istotnych Warunków Zamówienia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faktycz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ferta jest najkorzystniejsza, na podstawie przyjętych przez Zamawiającego kryteriów oceny ofert (tj. Cena brutto - 80 %, Termin wykonania zamówienia – 10 % i Okres udzielonej rękojmi – 10 %) oraz spełnia warunki wskazane przez Zamawiającego dla niniejszego zamówienia w Specyfikacji Istotnych Warunków Zamówie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ykaz i porównanie złożonych ofert </w:t>
      </w:r>
      <w:r>
        <w:rPr/>
        <w:t>na część 2</w:t>
      </w:r>
      <w:r>
        <w:rPr>
          <w:b/>
        </w:rPr>
        <w:t xml:space="preserve"> </w:t>
      </w:r>
      <w:r>
        <w:rPr/>
        <w:t>Wykonanie ścieżek w technologii żwirowo-gliniastej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92 ust. 2 ustawy poniżej przedstawiono informacje o Wykonawcach, którzy złożyli oferty w przedmiotowym postępowaniu, a także punktację przyznaną w kryterium oceny ofert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kaz złożonych ofert</w:t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74"/>
        <w:gridCol w:w="1560"/>
        <w:gridCol w:w="2126"/>
        <w:gridCol w:w="1560"/>
      </w:tblGrid>
      <w:tr>
        <w:trPr>
          <w:trHeight w:val="6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/ Punktacja waga (80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 Termin wykonania zamówienia / Punktacja</w:t>
            </w:r>
          </w:p>
          <w:p>
            <w:pPr>
              <w:pStyle w:val="TextBody"/>
              <w:tabs>
                <w:tab w:val="clear" w:pos="708"/>
                <w:tab w:val="left" w:pos="5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 (10 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 Okres udzielonej rękojmi / Punktacja</w:t>
            </w:r>
          </w:p>
          <w:p>
            <w:pPr>
              <w:pStyle w:val="TextBody"/>
              <w:tabs>
                <w:tab w:val="clear" w:pos="708"/>
                <w:tab w:val="left" w:pos="5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 (10 %)</w:t>
            </w:r>
          </w:p>
        </w:tc>
      </w:tr>
      <w:tr>
        <w:trPr>
          <w:trHeight w:val="7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/>
              <w:t>Park-M Poland Sp. z o.o.</w:t>
              <w:br/>
              <w:t>ul. Piaski 12, 33-340 Stary Są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309,33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dni od dnia zawarcia um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miesiące okresu rękojmi</w:t>
            </w:r>
          </w:p>
        </w:tc>
      </w:tr>
      <w:tr>
        <w:trPr>
          <w:trHeight w:val="7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/>
              <w:t>Color-Sport s.c. Adam Wilk, Waldemar Kosiorowski</w:t>
              <w:br/>
              <w:t>ul. Warszawska 299, 43-155 Bieru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.724,85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dni od dnia zawarcia um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miesięcy okresu rękojmi</w:t>
            </w:r>
          </w:p>
        </w:tc>
      </w:tr>
      <w:tr>
        <w:trPr>
          <w:trHeight w:val="7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/>
              <w:t>Activa Longin Witkowski</w:t>
              <w:br/>
              <w:t>ul. Narutowicza 53 lok. 6, 90-130 Łód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.5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dni od dnia zawarcia um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miesiące okresu rękojmi</w:t>
            </w:r>
          </w:p>
        </w:tc>
      </w:tr>
      <w:tr>
        <w:trPr>
          <w:trHeight w:val="7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/>
              <w:t>Torakol Rajmund Zalewski</w:t>
              <w:br/>
              <w:t>Koszczały 9, 88-210 Do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.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dni od dnia zawarcia um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miesiące okresu rękojmi</w:t>
            </w:r>
          </w:p>
        </w:tc>
      </w:tr>
      <w:tr>
        <w:trPr>
          <w:trHeight w:val="7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/>
              <w:t>Larkbud Sp. z o.o.</w:t>
              <w:br/>
              <w:t>ul. Kaczeńcowa 6 lok. 17, 91-214 Łód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.62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dni od dnia zawarcia um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miesiące okresu rękojm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y dopuszczone do oceny otrzymały następującą liczbę punktów</w:t>
      </w:r>
    </w:p>
    <w:tbl>
      <w:tblPr>
        <w:tblW w:w="110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242"/>
        <w:gridCol w:w="1620"/>
        <w:gridCol w:w="1620"/>
        <w:gridCol w:w="1440"/>
        <w:gridCol w:w="1440"/>
      </w:tblGrid>
      <w:tr>
        <w:trPr>
          <w:trHeight w:val="6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 Cena / Punktacja waga (80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 Termin wykonania zamówienia / Punktacja</w:t>
            </w:r>
          </w:p>
          <w:p>
            <w:pPr>
              <w:pStyle w:val="TextBody"/>
              <w:tabs>
                <w:tab w:val="clear" w:pos="708"/>
                <w:tab w:val="left" w:pos="5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 (10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 Okres udzielonej rękojmi / Punktacja</w:t>
            </w:r>
          </w:p>
          <w:p>
            <w:pPr>
              <w:pStyle w:val="Tekstdymka"/>
              <w:tabs>
                <w:tab w:val="clear" w:pos="708"/>
                <w:tab w:val="left" w:pos="5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 (10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left" w:pos="5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acja RAZEM</w:t>
            </w:r>
          </w:p>
        </w:tc>
      </w:tr>
      <w:tr>
        <w:trPr>
          <w:trHeight w:val="7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firstLine="5"/>
              <w:rPr/>
            </w:pPr>
            <w:r>
              <w:rPr/>
              <w:t>Park-M Poland Sp. z o.o.</w:t>
              <w:br/>
              <w:t>ul. Piaski 12, 33-340 Stary Są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3 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3 pkt</w:t>
            </w:r>
          </w:p>
        </w:tc>
      </w:tr>
      <w:tr>
        <w:trPr>
          <w:trHeight w:val="7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firstLine="5"/>
              <w:rPr/>
            </w:pPr>
            <w:r>
              <w:rPr/>
              <w:t>Torakol Rajmund Zalewski</w:t>
              <w:br/>
              <w:t>Koszczały 9, 88-210 Do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 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 pk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Łódź, dnia 13 czerwca 2016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type w:val="nextPage"/>
      <w:pgSz w:w="11906" w:h="16838"/>
      <w:pgMar w:left="851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bold">
    <w:name w:val="text bold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37:00Z</dcterms:created>
  <dc:creator>Analizy2</dc:creator>
  <dc:description/>
  <cp:keywords/>
  <dc:language>en-US</dc:language>
  <cp:lastModifiedBy>khelman</cp:lastModifiedBy>
  <cp:lastPrinted>2016-06-15T09:08:00Z</cp:lastPrinted>
  <dcterms:modified xsi:type="dcterms:W3CDTF">2016-06-15T07:15:00Z</dcterms:modified>
  <cp:revision>3</cp:revision>
  <dc:subject/>
  <dc:title>OGŁOSZENIE O ZAWARCIU UMOWY</dc:title>
</cp:coreProperties>
</file>