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1784"/>
        <w:gridCol w:w="69"/>
        <w:gridCol w:w="1797"/>
        <w:gridCol w:w="4958"/>
      </w:tblGrid>
      <w:tr>
        <w:trPr>
          <w:trHeight w:val="259" w:hRule="atLeast"/>
        </w:trPr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>
          <w:trHeight w:val="806" w:hRule="atLeast"/>
        </w:trPr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>
          <w:trHeight w:val="259" w:hRule="atLeast"/>
        </w:trPr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>
          <w:trHeight w:val="259" w:hRule="atLeast"/>
        </w:trPr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ejski Ośrodek Sportu i Rekreacji w Łodzi </w:t>
            </w:r>
          </w:p>
        </w:tc>
      </w:tr>
      <w:tr>
        <w:trPr>
          <w:trHeight w:val="273" w:hRule="atLeast"/>
        </w:trPr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>
          <w:trHeight w:val="259" w:hRule="atLeast"/>
        </w:trPr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</w:tr>
      <w:tr>
        <w:trPr>
          <w:trHeight w:val="273" w:hRule="atLeast"/>
        </w:trPr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. Skorupki 21 </w:t>
            </w:r>
          </w:p>
        </w:tc>
      </w:tr>
      <w:tr>
        <w:trPr>
          <w:trHeight w:val="259" w:hRule="atLeast"/>
        </w:trPr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>
          <w:trHeight w:val="259" w:hRule="atLeast"/>
        </w:trPr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ź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-532 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zkie </w:t>
            </w:r>
          </w:p>
        </w:tc>
      </w:tr>
      <w:tr>
        <w:trPr>
          <w:trHeight w:val="273" w:hRule="atLeast"/>
        </w:trPr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upoważniona do kontaktów:</w:t>
            </w:r>
          </w:p>
        </w:tc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</w:tr>
      <w:tr>
        <w:trPr>
          <w:trHeight w:val="259" w:hRule="atLeast"/>
        </w:trPr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sztof Helman </w:t>
            </w:r>
          </w:p>
        </w:tc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27 21 417 </w:t>
            </w:r>
          </w:p>
        </w:tc>
      </w:tr>
      <w:tr>
        <w:trPr>
          <w:trHeight w:val="273" w:hRule="atLeast"/>
        </w:trPr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>
          <w:trHeight w:val="259" w:hRule="atLeast"/>
        </w:trPr>
        <w:tc>
          <w:tcPr>
            <w:tcW w:w="3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targi@mosir.lodz.pl </w:t>
            </w:r>
          </w:p>
        </w:tc>
        <w:tc>
          <w:tcPr>
            <w:tcW w:w="6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2 636 79 80 </w:t>
            </w:r>
          </w:p>
        </w:tc>
      </w:tr>
      <w:tr>
        <w:trPr>
          <w:trHeight w:val="259" w:hRule="atLeast"/>
        </w:trPr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>
          <w:trHeight w:val="1180" w:hRule="atLeast"/>
        </w:trPr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/>
              <w:t>Przedmiotem zamówienia jest „Modernizacja pływalni przy ul. Sobolowej – dostawa zbiornika filtracyjnego, pomp beczkowych do przelewania chemii basenowej, oraz węży do podchlorynu, korektora pH i koagulantu”</w:t>
            </w:r>
            <w:r>
              <w:rPr>
                <w:bCs/>
              </w:rPr>
              <w:t xml:space="preserve"> nr sprawy 13/14/PN</w:t>
            </w:r>
          </w:p>
        </w:tc>
      </w:tr>
      <w:tr>
        <w:trPr>
          <w:trHeight w:val="259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783"/>
      </w:tblGrid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BRANEGO WYKONAWCY</w:t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: </w:t>
            </w:r>
          </w:p>
          <w:p>
            <w:pPr>
              <w:pStyle w:val="Normal"/>
              <w:snapToGrid w:val="false"/>
              <w:rPr/>
            </w:pPr>
            <w:r>
              <w:rPr/>
              <w:t>Sanell Sp. z o.o.</w:t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 Zbaszyńska 3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67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1-342</w:t>
            </w:r>
          </w:p>
        </w:tc>
        <w:tc>
          <w:tcPr>
            <w:tcW w:w="67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ódzki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i porównanie złożonych ofer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64795</wp:posOffset>
                </wp:positionV>
                <wp:extent cx="561784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2520"/>
                              <w:gridCol w:w="1800"/>
                              <w:gridCol w:w="2117"/>
                              <w:gridCol w:w="1440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3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3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reszczenie spełnienia warunków udziału w postępowaniu i oceny ofer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3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ell Sp. z o.o.</w:t>
                                    <w:br/>
                                    <w:t xml:space="preserve">ul. Zbaszyńska 3, </w:t>
                                    <w:br/>
                                    <w:t>91-342 Łódź</w:t>
                                    <w:br/>
                                    <w:t>faks 42 611 54 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.854,00 zł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ykonawca spełnia warunki udziału w postępowaniu, oferta nie podlega odrzuceniu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139.5pt;mso-wrap-distance-left:0pt;mso-wrap-distance-right:7.05pt;mso-wrap-distance-top:0pt;mso-wrap-distance-bottom:0pt;margin-top:2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2520"/>
                        <w:gridCol w:w="1800"/>
                        <w:gridCol w:w="2117"/>
                        <w:gridCol w:w="1440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 ofert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3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3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reszczenie spełnienia warunków udziału w postępowaniu i oceny ofer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39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nktacja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ell Sp. z o.o.</w:t>
                              <w:br/>
                              <w:t xml:space="preserve">ul. Zbaszyńska 3, </w:t>
                              <w:br/>
                              <w:t>91-342 Łódź</w:t>
                              <w:br/>
                              <w:t>faks 42 611 54 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.854,00 zł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Wykonawca spełnia warunki udziału w postępowaniu, oferta nie podlega odrzuceniu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oceny spełnienia warunków udziału w postępowaniu oraz kryterium oceny ofert ustalono, iż oferta nr 1 złożona przez Sanell Sp. z o.o. odpowiada wszystkim wymaganiom określonym w ustawie Pzp oraz w Specyfikacji Istotnych Warunków Zamówienia i została oceniona jako najkorzystniejsza w oparciu o podane w SIWZ kryterium wybor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Łódź, dnia 18 czerwca 2014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7:00Z</dcterms:created>
  <dc:creator>Analizy2</dc:creator>
  <dc:description/>
  <cp:keywords/>
  <dc:language>en-US</dc:language>
  <cp:lastModifiedBy>Krzysztofh</cp:lastModifiedBy>
  <cp:lastPrinted>2014-06-18T12:27:00Z</cp:lastPrinted>
  <dcterms:modified xsi:type="dcterms:W3CDTF">2014-06-18T10:27:00Z</dcterms:modified>
  <cp:revision>2</cp:revision>
  <dc:subject/>
  <dc:title>OGŁOSZENIE O ZAWARCIU UMOWY</dc:title>
</cp:coreProperties>
</file>