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 - Część 1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/>
              <w:t>Zakończenie budowy boiska wielofunkcyjnego i budynku socjalnego ul. Potokowa 12” część 1 tj. budowę trybuny i montaż siedzisk</w:t>
            </w:r>
            <w:r>
              <w:rPr>
                <w:bCs/>
                <w:sz w:val="22"/>
                <w:szCs w:val="22"/>
              </w:rPr>
              <w:t>” nr sprawy 03/13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Skonex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Pogonowskiego 84/86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569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biorcze zestawienie ofert i streszczenie oceny i porównania złożonych ofert</w:t>
      </w:r>
    </w:p>
    <w:tbl>
      <w:tblPr>
        <w:tblW w:w="7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961"/>
        <w:gridCol w:w="1843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kt w kryterium CENA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HU Skonex </w:t>
              <w:br/>
              <w:t>ul. Pogonowskiego 84/86, Łódź 90-569</w:t>
              <w:br/>
              <w:t>faks 42 637 16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ori Sp. z o.o.</w:t>
              <w:br/>
              <w:t>ul. Iglasta 38, 92-736 Łódź</w:t>
              <w:br/>
              <w:t>tel 605 046 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18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Tadeusz Gendek</w:t>
              <w:br/>
              <w:t>ul. Przyłęk Duży 55, 95-063 Rogów</w:t>
              <w:br/>
              <w:t>faks 46 874 85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5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24 czerwiec 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6:00Z</dcterms:created>
  <dc:creator>Analizy2</dc:creator>
  <dc:description/>
  <cp:keywords/>
  <dc:language>en-US</dc:language>
  <cp:lastModifiedBy>Krzysztofh</cp:lastModifiedBy>
  <cp:lastPrinted>2010-11-26T13:56:00Z</cp:lastPrinted>
  <dcterms:modified xsi:type="dcterms:W3CDTF">2013-06-24T11:26:00Z</dcterms:modified>
  <cp:revision>2</cp:revision>
  <dc:subject/>
  <dc:title>OGŁOSZENIE O ZAWARCIU UMOWY</dc:title>
</cp:coreProperties>
</file>