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 - Część 3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/>
              <w:t xml:space="preserve">Zakończenie budowy boiska wielofunkcyjnego i budynku socjalnego </w:t>
              <w:br/>
              <w:t>ul. Potokowa 12” część 3 tj. dostawę i montaż systemu telenadzoru</w:t>
            </w:r>
            <w:r>
              <w:rPr>
                <w:bCs/>
                <w:sz w:val="22"/>
                <w:szCs w:val="22"/>
              </w:rPr>
              <w:t>” nr sprawy 03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a Andrzej Lasota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Urzędnicza 41 lok. 24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304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biorcze zestawienie ofert i s</w:t>
      </w:r>
      <w:r>
        <w:rPr/>
        <w:t>treszczenie oceny i porównania złożonych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kt w kryterium CENA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a Andrzej Las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rzędnicza 41 lok. 24, 91-304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42 654 42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PHU Skonex </w:t>
              <w:br/>
              <w:t>ul. Pogonowskiego 84/86, Łódź 90-569</w:t>
              <w:br/>
              <w:t>faks 42 637 1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4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ori Sp. z o.o.</w:t>
              <w:br/>
              <w:t>ul. Iglasta 38, 92-736 Łódź</w:t>
              <w:br/>
              <w:t>tel 605 046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3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Tadeusz Gendek</w:t>
              <w:br/>
              <w:t>ul. Przyłęk Duży 55, 95-063 Rogów</w:t>
              <w:br/>
              <w:t>faks 46 874 85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4 czerwiec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9:00Z</dcterms:created>
  <dc:creator>Analizy2</dc:creator>
  <dc:description/>
  <cp:keywords/>
  <dc:language>en-US</dc:language>
  <cp:lastModifiedBy>Krzysztofh</cp:lastModifiedBy>
  <cp:lastPrinted>2013-06-24T13:27:00Z</cp:lastPrinted>
  <dcterms:modified xsi:type="dcterms:W3CDTF">2013-06-24T11:29:00Z</dcterms:modified>
  <cp:revision>2</cp:revision>
  <dc:subject/>
  <dc:title>OGŁOSZENIE O ZAWARCIU UMOWY</dc:title>
</cp:coreProperties>
</file>