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>Dostawa i montaż trybuny na 640-650 miejsc zlokalizowanej na terenie stadionu przy Al. Unii Lubelskiej 2 w Łodzi”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nieodrzuc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Wamat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  <w:r>
              <w:rPr/>
              <w:t>Podleszany 186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ielec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9-300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Zbiorcze zestawienie ofert</w:t>
      </w:r>
    </w:p>
    <w:tbl>
      <w:tblPr>
        <w:tblW w:w="7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961"/>
        <w:gridCol w:w="1985"/>
      </w:tblGrid>
      <w:tr>
        <w:trPr>
          <w:trHeight w:val="6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at Sp. z o.o.</w:t>
              <w:br/>
              <w:t>Podleszany 186, 39-300 Mielec</w:t>
              <w:br/>
              <w:t>faks 17 584 02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0.720,00 zł</w:t>
            </w:r>
          </w:p>
        </w:tc>
      </w:tr>
      <w:tr>
        <w:trPr>
          <w:trHeight w:val="7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Jonex Sport Krzysztof Olszewski</w:t>
              <w:br/>
              <w:t>ul. Banku Miast 4, 06-500 Mława</w:t>
            </w:r>
          </w:p>
          <w:p>
            <w:pPr>
              <w:pStyle w:val="Normal"/>
              <w:rPr/>
            </w:pPr>
            <w:r>
              <w:rPr/>
              <w:t>Faks 23 654 84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9.935,00 zł</w:t>
            </w:r>
          </w:p>
        </w:tc>
      </w:tr>
      <w:tr>
        <w:trPr>
          <w:trHeight w:val="74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port Pro Sp. z o.o.</w:t>
              <w:br/>
              <w:t>ul Grunwaldzka 5, Żywiec 34-300</w:t>
              <w:br/>
              <w:t>faks 33 862 22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1.790,00 zł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6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865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4:00Z</dcterms:created>
  <dc:creator>Analizy2</dc:creator>
  <dc:description/>
  <cp:keywords/>
  <dc:language>en-US</dc:language>
  <cp:lastModifiedBy>Krzysztofh</cp:lastModifiedBy>
  <cp:lastPrinted>2010-11-26T13:56:00Z</cp:lastPrinted>
  <dcterms:modified xsi:type="dcterms:W3CDTF">2011-05-26T09:54:00Z</dcterms:modified>
  <cp:revision>2</cp:revision>
  <dc:subject/>
  <dc:title>OGŁOSZENIE O ZAWARCIU UMOWY</dc:title>
</cp:coreProperties>
</file>