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3692"/>
      </w:tblGrid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WYBORZE OFERTY NAJKORZYSTNIEJSZEJ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:</w:t>
            </w:r>
            <w:r>
              <w:rPr/>
              <w:t xml:space="preserve">    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iejski Ośrodek Sportu i Rekreacji w Łodzi 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ica: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d pocztowy:     </w:t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90-532 </w:t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upoważniona do kontaktów: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rzysztof Helman 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42 636 84 25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zetargi@mosir.lodz.pl 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42 636 79 80 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dmiotem zamówienia jest „</w:t>
            </w:r>
            <w:r>
              <w:rPr>
                <w:bCs/>
              </w:rPr>
              <w:t>Usługa wywozu odpadów komunalnych z obiektów MOSiR w Łodzi</w:t>
            </w:r>
            <w:r>
              <w:rPr/>
              <w:t>” nr sprawy 18/11/PN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ta Wykonawcy spełnia wszystkie wymagania stawiane w SIWZ i jest najkorzystniejsza cenowo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WYKONAWCY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Nazwa: Remondis Sp. z o.o. Oddział Łódź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Ulica: Zbąszyńska 6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Łódź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-342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łódzkie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biorcze zestawienie ofert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7"/>
        <w:gridCol w:w="1620"/>
        <w:gridCol w:w="1620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1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z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1.800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z VAT</w:t>
            </w:r>
          </w:p>
        </w:tc>
      </w:tr>
      <w:tr>
        <w:trPr>
          <w:trHeight w:val="74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P O - Łódź Sp. z o.o.</w:t>
              <w:br/>
              <w:t>ul. Tokarzewskiego 2, 91-842 Łódź</w:t>
              <w:br/>
              <w:t>faks 42 616 07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</w:rPr>
            </w:pPr>
            <w:r>
              <w:rPr/>
              <w:t>48,6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/>
            </w:pPr>
            <w:r>
              <w:rPr/>
              <w:t>87.480,00 zł</w:t>
            </w:r>
          </w:p>
        </w:tc>
      </w:tr>
      <w:tr>
        <w:trPr>
          <w:trHeight w:val="74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dis Sp. z o.o. Oddział Łódź</w:t>
            </w:r>
          </w:p>
          <w:p>
            <w:pPr>
              <w:pStyle w:val="Normal"/>
              <w:rPr/>
            </w:pPr>
            <w:r>
              <w:rPr/>
              <w:t>ul. Zbąszyńska 6, 91-342 Łódź</w:t>
              <w:br/>
              <w:t>faks 42 651 29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7,5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36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szczenie oceny i porównania złożonych ofert</w:t>
      </w:r>
    </w:p>
    <w:tbl>
      <w:tblPr>
        <w:tblW w:w="5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334"/>
        <w:gridCol w:w="2372"/>
      </w:tblGrid>
      <w:tr>
        <w:trPr>
          <w:trHeight w:val="6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pkt w kryterium CE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8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Łódź, dnia 29.12.2011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37:00Z</dcterms:created>
  <dc:creator>Analizy2</dc:creator>
  <dc:description/>
  <cp:keywords/>
  <dc:language>en-US</dc:language>
  <cp:lastModifiedBy>Krzysztofh</cp:lastModifiedBy>
  <cp:lastPrinted>2011-12-28T11:07:00Z</cp:lastPrinted>
  <dcterms:modified xsi:type="dcterms:W3CDTF">2011-12-29T07:37:00Z</dcterms:modified>
  <cp:revision>2</cp:revision>
  <dc:subject/>
  <dc:title>OGŁOSZENIE O ZAWARCIU UMOWY</dc:title>
</cp:coreProperties>
</file>