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Rozbudowa boiska sportowego zlokalizowanego przy ul. Dębowskiego, Potokowej i Giewont</w:t>
            </w:r>
            <w:r>
              <w:rPr>
                <w:bCs/>
                <w:sz w:val="22"/>
                <w:szCs w:val="22"/>
              </w:rPr>
              <w:t>” nr sprawy 07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Wykonawcy spełnia wszystkie wymagania stawiane w SIWZ 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PPHU Skonex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  <w:r>
              <w:rPr/>
              <w:t>Pogonowskiego 84/8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569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61"/>
        <w:gridCol w:w="1985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Skonex </w:t>
              <w:br/>
              <w:t>ul. Pogonowskiego 84/86, Łódź 90-569</w:t>
              <w:br/>
              <w:t>faks 42 637 1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7.09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2:00Z</dcterms:created>
  <dc:creator>Analizy2</dc:creator>
  <dc:description/>
  <cp:keywords/>
  <dc:language>en-US</dc:language>
  <cp:lastModifiedBy>Krzysztofh</cp:lastModifiedBy>
  <cp:lastPrinted>2012-09-17T10:22:00Z</cp:lastPrinted>
  <dcterms:modified xsi:type="dcterms:W3CDTF">2012-09-17T08:22:00Z</dcterms:modified>
  <cp:revision>2</cp:revision>
  <dc:subject/>
  <dc:title>OGŁOSZENIE O ZAWARCIU UMOWY</dc:title>
</cp:coreProperties>
</file>