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 xml:space="preserve">Przebudowa obiektu przy Al. Unii Lubelskiej 2 w Łodzi – </w:t>
            </w:r>
            <w:r>
              <w:rPr>
                <w:rStyle w:val="StrongEmphasis"/>
                <w:b w:val="false"/>
                <w:sz w:val="22"/>
                <w:szCs w:val="22"/>
              </w:rPr>
              <w:t>Wykonanie projektu, dostawy, instalacji i uruchomienia systemu monitoringu stadionu Miejskiego Ośrodka Sportu i Rekreacji w Łodzi</w:t>
            </w:r>
            <w:r>
              <w:rPr>
                <w:bCs/>
                <w:sz w:val="22"/>
                <w:szCs w:val="22"/>
              </w:rPr>
              <w:t>” nr sprawy 09/11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nieodrzuc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Wasko S.A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  <w:r>
              <w:rPr/>
              <w:t>Berbeckiego 6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Gliwic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44-100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1620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 Technicznych SYS-TEL s.c.</w:t>
              <w:br/>
              <w:t>ul. Marciniaka 6, Śrem 63-100</w:t>
              <w:br/>
              <w:t>faks 61 28 28 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0.4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ko S.A.</w:t>
              <w:br/>
              <w:t>ul. Berbeckiego 6, 44-100 Gliwice</w:t>
              <w:br/>
              <w:t>faks 32 332 55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320,00 zł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com Sp. z o.o.</w:t>
              <w:br/>
              <w:t>ul. Słoneczna 16, 05-520 Konstancin-Jeziorna</w:t>
              <w:br/>
              <w:t>faks 22 711 81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.039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artner Sp. z o.o.</w:t>
              <w:br/>
              <w:t>ul. Lodowa 101, 93-232 Łódź</w:t>
              <w:br/>
              <w:t>faks 42 645 41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.07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J.Cegielski Spółka komandytowa</w:t>
              <w:br/>
              <w:t>ul. Zagajnikowa 39, 91-849 Łódź</w:t>
              <w:br/>
              <w:t>fakx 42 656 47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1.6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9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6:00Z</dcterms:created>
  <dc:creator>Analizy2</dc:creator>
  <dc:description/>
  <cp:keywords/>
  <dc:language>en-US</dc:language>
  <cp:lastModifiedBy>Krzysztofh</cp:lastModifiedBy>
  <cp:lastPrinted>2010-11-26T13:56:00Z</cp:lastPrinted>
  <dcterms:modified xsi:type="dcterms:W3CDTF">2011-07-15T11:06:00Z</dcterms:modified>
  <cp:revision>2</cp:revision>
  <dc:subject/>
  <dc:title>OGŁOSZENIE O ZAWARCIU UMOWY</dc:title>
</cp:coreProperties>
</file>