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Dostawa i montaż szafek i przebieralni w obiekcie pływalni Wodny Raj w Łodzi przy ul. Wiernej Rzeki 2</w:t>
            </w:r>
            <w:r>
              <w:rPr>
                <w:bCs/>
                <w:sz w:val="22"/>
                <w:szCs w:val="22"/>
              </w:rPr>
              <w:t>” nr sprawy 02/12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xSystem s.c. Z.Grzesik K.Molek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Ciasna 7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szów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32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Zbiorcze zestawienie ofert</w:t>
      </w:r>
    </w:p>
    <w:tbl>
      <w:tblPr>
        <w:tblW w:w="7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961"/>
        <w:gridCol w:w="1985"/>
      </w:tblGrid>
      <w:tr>
        <w:trPr>
          <w:trHeight w:val="6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xSystem s.c. Z.Grzesik K.Molek</w:t>
              <w:br/>
              <w:t>ul. Ciasna 7, 35-232 Rzeszów</w:t>
              <w:br/>
              <w:t>faks 17 860 21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.470,90 zł</w:t>
            </w:r>
          </w:p>
        </w:tc>
      </w:tr>
      <w:tr>
        <w:trPr>
          <w:trHeight w:val="74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Stolarski s.c. R. i A. Janiszewscy</w:t>
              <w:br/>
              <w:t>Al. Krakowska 110/114, 02-256 Warszawa</w:t>
              <w:br/>
              <w:t>faks 22 868 27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.968,24 zł</w:t>
            </w:r>
          </w:p>
        </w:tc>
      </w:tr>
    </w:tbl>
    <w:p>
      <w:pPr>
        <w:pStyle w:val="Normal"/>
        <w:rPr/>
      </w:pPr>
      <w:r>
        <w:rPr/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Łódź, dnia 09.03.2012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7:00Z</dcterms:created>
  <dc:creator>Analizy2</dc:creator>
  <dc:description/>
  <cp:keywords/>
  <dc:language>en-US</dc:language>
  <cp:lastModifiedBy>Krzysztofh</cp:lastModifiedBy>
  <cp:lastPrinted>2012-03-09T10:17:00Z</cp:lastPrinted>
  <dcterms:modified xsi:type="dcterms:W3CDTF">2012-03-09T09:17:00Z</dcterms:modified>
  <cp:revision>2</cp:revision>
  <dc:subject/>
  <dc:title>OGŁOSZENIE O ZAWARCIU UMOWY</dc:title>
</cp:coreProperties>
</file>