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Świadczenie usług utrzymania czystości w obiektach pływalni MOSiR w Łodzi</w:t>
            </w:r>
            <w:r>
              <w:rPr>
                <w:bCs/>
                <w:sz w:val="22"/>
                <w:szCs w:val="22"/>
              </w:rPr>
              <w:t>” nr sprawy 10/12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wszystki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com-Bayard Sp. z o.o.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Janickiego 20b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42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pols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7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961"/>
        <w:gridCol w:w="1843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ena 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MD Działowski Marcin</w:t>
              <w:br/>
              <w:t>ul. Zygmuntowska 12, 39-300 Mielec</w:t>
              <w:br/>
              <w:t>tel. 795 575 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.000,00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ussman Sp. z o.o.</w:t>
              <w:br/>
              <w:t>02-733 Warszawa, ul. Kurpińskiego 55A</w:t>
              <w:br/>
              <w:t>faks 22 827 22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80.398,64 zł </w:t>
            </w:r>
            <w:r>
              <w:rPr>
                <w:sz w:val="22"/>
                <w:szCs w:val="22"/>
              </w:rPr>
              <w:t>poprawiono w ofercie 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.396,64 zł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 System S.A. </w:t>
              <w:br/>
              <w:t>ul. Janickiego 20b, 60-542 Poznań</w:t>
              <w:br/>
              <w:t>faks 61 622 06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.308,12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onsorcjum:</w:t>
              <w:br/>
              <w:t xml:space="preserve">DGP Clean Partner Sp. </w:t>
            </w:r>
            <w:r>
              <w:rPr>
                <w:sz w:val="22"/>
                <w:szCs w:val="22"/>
              </w:rPr>
              <w:t xml:space="preserve">Z o.o. </w:t>
              <w:br/>
              <w:t>DGP Dozorbud Grupa Polska Sp. z o.o.</w:t>
              <w:br/>
              <w:t>PU GOS-ZEC Sp. z o.o.</w:t>
              <w:br/>
              <w:t>59-220 Legnica, ul. N.M. Panny 5e</w:t>
              <w:br/>
              <w:t>faks 22 637 40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.876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9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3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0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21.12.2012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5:00Z</dcterms:created>
  <dc:creator>Analizy2</dc:creator>
  <dc:description/>
  <cp:keywords/>
  <dc:language>en-US</dc:language>
  <cp:lastModifiedBy>Krzysztofh</cp:lastModifiedBy>
  <cp:lastPrinted>2012-12-21T11:15:00Z</cp:lastPrinted>
  <dcterms:modified xsi:type="dcterms:W3CDTF">2012-12-21T10:15:00Z</dcterms:modified>
  <cp:revision>2</cp:revision>
  <dc:subject/>
  <dc:title>OGŁOSZENIE O ZAWARCIU UMOWY</dc:title>
</cp:coreProperties>
</file>