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3692"/>
      </w:tblGrid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84 25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79 80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miotem zamówienia jest „Świadczenie usługi wywozu odpadów komunalnych zmieszanych i selektywnych powstających w związku z prowadzoną działalnością z obiektów MOSiR w Łodzi” nr sprawy 18/13/PN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 i jest najkorzystniejsza cenowo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zwa: Remondis Sp. z o.o. Oddział Łódź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 Zbąszyńska 6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34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7"/>
        <w:gridCol w:w="1620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 w kryterium CENA</w:t>
            </w:r>
          </w:p>
        </w:tc>
      </w:tr>
      <w:tr>
        <w:trPr>
          <w:trHeight w:val="7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Sp. z o.o. Oddział Łódź</w:t>
            </w:r>
          </w:p>
          <w:p>
            <w:pPr>
              <w:pStyle w:val="Normal"/>
              <w:rPr/>
            </w:pPr>
            <w:r>
              <w:rPr/>
              <w:t>ul. Zbąszyńska 6, 91-342 Łódź</w:t>
              <w:br/>
              <w:t>faks 42 651 29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Łódź, dnia 04.11.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2:00Z</dcterms:created>
  <dc:creator>Analizy2</dc:creator>
  <dc:description/>
  <cp:keywords/>
  <dc:language>en-US</dc:language>
  <cp:lastModifiedBy>Krzysztofh</cp:lastModifiedBy>
  <cp:lastPrinted>2013-11-04T12:52:00Z</cp:lastPrinted>
  <dcterms:modified xsi:type="dcterms:W3CDTF">2013-11-04T11:52:00Z</dcterms:modified>
  <cp:revision>2</cp:revision>
  <dc:subject/>
  <dc:title>OGŁOSZENIE O ZAWARCIU UMOWY</dc:title>
</cp:coreProperties>
</file>