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em zamówienia jest „Wymiana kabla przyłącza średniego napięcia </w:t>
            </w:r>
            <w:r>
              <w:rPr>
                <w:bCs/>
                <w:sz w:val="22"/>
                <w:szCs w:val="22"/>
              </w:rPr>
              <w:t>zasilającego obiekt lodowisko Bombonierka przy ul. Stefanowskiego 28” nr sprawy 06/12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wszystki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Usługowo-Handlowe ELBLOCK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Papiernicza 7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312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z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biorcze zestawienie ofert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84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ena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Instalacji Elektrycznych Gajdka</w:t>
              <w:br/>
              <w:t>93-217 Łódź, ul. Grota Roweckiego 20/8</w:t>
              <w:br/>
              <w:t>faks 42 257 04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576,00 zł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p Sp. z o.o.</w:t>
              <w:br/>
              <w:t>51-180 Wrocław, ul. Zajączkowska 1</w:t>
              <w:br/>
              <w:t>faks 71 346 26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629,00 zł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rr Sp. z o.o.</w:t>
              <w:br/>
              <w:t>00-716 Warszawa, ul. Mokotowska 15 A lok. 1B</w:t>
              <w:br/>
              <w:t>faks 22 851 31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499,09 zł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P Energetyka S.A.</w:t>
              <w:br/>
              <w:t>00-681 Warszawa, ul. Hoża 63/67</w:t>
              <w:br/>
              <w:t>Zakład Łódzki ul. Tuwima 28, 90-002 Łódź</w:t>
              <w:br/>
              <w:t>faks  42 205 57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996,45 zł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rio Violetta Andrikopulos</w:t>
              <w:br/>
              <w:t xml:space="preserve">91-324 Łódź, ul. </w:t>
            </w:r>
            <w:r>
              <w:rPr>
                <w:sz w:val="22"/>
                <w:szCs w:val="22"/>
              </w:rPr>
              <w:t>Sierakowskiego 70 m. 12</w:t>
              <w:br/>
              <w:t>faks 42 657 58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113,28 zł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Usługowo-Handlowe ELBLOCK</w:t>
              <w:br/>
              <w:t>92-312 Łódź, ul. Papiernicza 7</w:t>
              <w:br/>
              <w:t>faks 42 250 78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416,86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tbl>
      <w:tblPr>
        <w:tblW w:w="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pkt w kryterium 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6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6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1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0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17.08.2012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3:00Z</dcterms:created>
  <dc:creator>Analizy2</dc:creator>
  <dc:description/>
  <cp:keywords/>
  <dc:language>en-US</dc:language>
  <cp:lastModifiedBy>Krzysztofh</cp:lastModifiedBy>
  <cp:lastPrinted>2012-08-17T14:13:00Z</cp:lastPrinted>
  <dcterms:modified xsi:type="dcterms:W3CDTF">2012-08-17T12:13:00Z</dcterms:modified>
  <cp:revision>2</cp:revision>
  <dc:subject/>
  <dc:title>OGŁOSZENIE O ZAWARCIU UMOWY</dc:title>
</cp:coreProperties>
</file>