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Cs/>
              </w:rPr>
              <w:t>Dostawa paliw płynnych</w:t>
            </w:r>
            <w:r>
              <w:rPr>
                <w:bCs/>
                <w:sz w:val="22"/>
                <w:szCs w:val="22"/>
              </w:rPr>
              <w:t>” nr sprawy 13/13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Statoil Fuel &amp; Retail Polska Sp. z o.o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Puławska 86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03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biorcze zestawienie ofert i streszczenie oceny i porównania złożonych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961"/>
        <w:gridCol w:w="1843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Liczba pkt w kryterium CENA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oil Fuel &amp; Retail Polska Sp. z o.o.</w:t>
              <w:br/>
              <w:t>ul. Puławska 86, 02-603 Warszawa</w:t>
              <w:br/>
              <w:t>faks 22 564 00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Łódź, dnia 05 sierpień 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9:00Z</dcterms:created>
  <dc:creator>Analizy2</dc:creator>
  <dc:description/>
  <cp:keywords/>
  <dc:language>en-US</dc:language>
  <cp:lastModifiedBy>Krzysztofh</cp:lastModifiedBy>
  <cp:lastPrinted>2013-08-05T13:08:00Z</cp:lastPrinted>
  <dcterms:modified xsi:type="dcterms:W3CDTF">2013-08-05T11:09:00Z</dcterms:modified>
  <cp:revision>2</cp:revision>
  <dc:subject/>
  <dc:title>OGŁOSZENIE O ZAWARCIU UMOWY</dc:title>
</cp:coreProperties>
</file>