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ŁOSZENIE O WYBORZE OFERTY NAJKORZYSTNIEJSZEJ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0" w:right="110" w:hanging="0"/>
              <w:rPr/>
            </w:pPr>
            <w:r>
              <w:rPr>
                <w:sz w:val="22"/>
                <w:szCs w:val="22"/>
              </w:rPr>
              <w:t>Przedmiotem zamówienia jest „</w:t>
            </w:r>
            <w:r>
              <w:rPr>
                <w:bCs/>
                <w:sz w:val="22"/>
                <w:szCs w:val="22"/>
              </w:rPr>
              <w:t>Dostawa środków chemicznych do uzdatniania wody basenowej” nr sprawy 02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 Kam sp. z o.o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Ul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Barlickiego 26.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zin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506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ośląskie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cze zestawienie ofer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022"/>
        <w:gridCol w:w="1976"/>
      </w:tblGrid>
      <w:tr>
        <w:trPr>
          <w:trHeight w:val="6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 i adres wykonawc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</w:tr>
      <w:tr>
        <w:trPr>
          <w:trHeight w:val="7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P. U. „Gotix W. H.Gotowicz”  Waldemar Gotowicz ul. Merlina 5 – Zamość; 89-200 Szubin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ło 86.118,83 zł</w:t>
            </w:r>
          </w:p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rawiono </w:t>
            </w:r>
          </w:p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117,43</w:t>
            </w:r>
          </w:p>
        </w:tc>
      </w:tr>
      <w:tr>
        <w:trPr>
          <w:trHeight w:val="7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U.H Bassau Rawza Arkadiusz ul. Kościuszki 20; 46-060 Pruszkó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693,56 zł</w:t>
            </w:r>
          </w:p>
        </w:tc>
      </w:tr>
      <w:tr>
        <w:trPr>
          <w:trHeight w:val="7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.W Acrylmed dr Ludwika Własinska Sp. z o.o. ul. Mickiewicza 33; 63-100 Śr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ło 87.709,08 zł</w:t>
            </w:r>
          </w:p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rawion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713,62 zł</w:t>
            </w:r>
          </w:p>
        </w:tc>
      </w:tr>
      <w:tr>
        <w:trPr>
          <w:trHeight w:val="7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 Kam sp. z o.o. ul. Barlickiego 26;42-506 Będzi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934,72 zł</w:t>
            </w:r>
          </w:p>
        </w:tc>
      </w:tr>
      <w:tr>
        <w:trPr>
          <w:trHeight w:val="7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H.U. Alartus – Artur Fabin, ul. Plebiscytowa 28/7; 40-036 Katowi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993,00 zł</w:t>
            </w:r>
          </w:p>
        </w:tc>
      </w:tr>
      <w:tr>
        <w:trPr>
          <w:trHeight w:val="74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est-Chem Jerzy Jacek Apka ul. Inżynierska 32; 96-500 Sochaczew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872,71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eszczenie oceny i porównania złożonych ofert</w:t>
      </w:r>
    </w:p>
    <w:tbl>
      <w:tblPr>
        <w:tblW w:w="57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334"/>
        <w:gridCol w:w="2422"/>
      </w:tblGrid>
      <w:tr>
        <w:trPr>
          <w:trHeight w:val="5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1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,3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,30</w:t>
            </w:r>
          </w:p>
        </w:tc>
      </w:tr>
      <w:tr>
        <w:trPr>
          <w:trHeight w:val="32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,5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3,51</w:t>
            </w:r>
          </w:p>
        </w:tc>
      </w:tr>
      <w:tr>
        <w:trPr>
          <w:trHeight w:val="31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,5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2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,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,44</w:t>
            </w:r>
          </w:p>
        </w:tc>
      </w:tr>
      <w:tr>
        <w:trPr>
          <w:trHeight w:val="3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7,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7,7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Łódź, dnia 5 lutego 2013 r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7:00Z</dcterms:created>
  <dc:creator>Analizy2</dc:creator>
  <dc:description/>
  <dc:language>en-US</dc:language>
  <cp:lastModifiedBy>Krzysztofh</cp:lastModifiedBy>
  <cp:lastPrinted>2010-11-26T13:56:00Z</cp:lastPrinted>
  <dcterms:modified xsi:type="dcterms:W3CDTF">2011-12-06T08:37:00Z</dcterms:modified>
  <cp:revision>2</cp:revision>
  <dc:subject/>
  <dc:title>OGŁOSZENIE O ZAWARCIU UMOWY</dc:title>
</cp:coreProperties>
</file>