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3692"/>
      </w:tblGrid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YBORZE OFERTY NAJKORZYSTNIEJSZEJ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iejski Ośrodek Sportu i Rekreacji w Łodzi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0-532 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upoważniona do kontaktów: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zysztof Helman 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42 636 17 93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targi@mosir.lodz.pl 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42 636 79 80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dmiotem zamówienia jest „Świadczenie usług przez ratowników w sezonie letnim na terenie akwenów MOSiR”</w:t>
            </w:r>
            <w:r>
              <w:rPr>
                <w:sz w:val="22"/>
                <w:szCs w:val="22"/>
              </w:rPr>
              <w:t xml:space="preserve"> nr sprawy 04/11/PN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Wykonawcy spełnia wszystkie wymagania stawiane w SIWZ.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KONAWCY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: Łódzkie Wodne Ochotnicze Pogotowie Ratunkowe 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 Roosevelta 17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-056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ódzkie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Cena oferty wraz z podatkiem VAT: 251.168,00 zł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iorcze zestawienie ofert</w:t>
      </w:r>
    </w:p>
    <w:tbl>
      <w:tblPr>
        <w:tblW w:w="800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815"/>
        <w:gridCol w:w="2268"/>
      </w:tblGrid>
      <w:tr>
        <w:trPr>
          <w:trHeight w:val="61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firstLine="2"/>
              <w:jc w:val="center"/>
              <w:rPr/>
            </w:pPr>
            <w:r>
              <w:rPr/>
              <w:t>Numer ofert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całość wraz z podatkiem VAT</w:t>
            </w:r>
          </w:p>
        </w:tc>
      </w:tr>
      <w:tr>
        <w:trPr>
          <w:trHeight w:val="74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e Wodne Ochotnicze Pogotowie Ratunkowe</w:t>
              <w:br/>
              <w:t>ul. Roosevelta 17</w:t>
              <w:br/>
              <w:t>90-056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right"/>
              <w:rPr/>
            </w:pPr>
            <w:r>
              <w:rPr>
                <w:b/>
              </w:rPr>
              <w:t xml:space="preserve">251.168,00 z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4439" w:type="dxa"/>
        <w:jc w:val="left"/>
        <w:tblInd w:w="1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127"/>
        <w:gridCol w:w="1417"/>
      </w:tblGrid>
      <w:tr>
        <w:trPr>
          <w:trHeight w:val="6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7:00Z</dcterms:created>
  <dc:creator>Analizy2</dc:creator>
  <dc:description/>
  <cp:keywords/>
  <dc:language>en-US</dc:language>
  <cp:lastModifiedBy>Krzysztofh</cp:lastModifiedBy>
  <cp:lastPrinted>2011-05-06T13:27:00Z</cp:lastPrinted>
  <dcterms:modified xsi:type="dcterms:W3CDTF">2011-05-06T11:27:00Z</dcterms:modified>
  <cp:revision>2</cp:revision>
  <dc:subject/>
  <dc:title>OGŁOSZENIE O ZAWARCIU UMOWY</dc:title>
</cp:coreProperties>
</file>