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Ochrona obiektów MOSiR</w:t>
            </w:r>
            <w:r>
              <w:rPr>
                <w:bCs/>
                <w:sz w:val="22"/>
                <w:szCs w:val="22"/>
              </w:rPr>
              <w:t>” nr sprawy 14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os-Łódź Sp. z o.o.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Brzeźna 3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03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8"/>
        <w:gridCol w:w="1800"/>
        <w:gridCol w:w="162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Łączna cena za 71000 godzin pracowników dozoru wraz z podatkiem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rup interwencyjnych</w:t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andos-Łódź Sp. z o.o. </w:t>
              <w:br/>
              <w:t>ul. Brzeźna 3, 90-303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9.84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7.12.2012 r.</w:t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1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2-12-27T10:01:00Z</dcterms:modified>
  <cp:revision>2</cp:revision>
  <dc:subject/>
  <dc:title>OGŁOSZENIE O ZAWARCIU UMOWY</dc:title>
</cp:coreProperties>
</file>