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Świadczenie usług utrzymania czystości w obiektach pływalni MOSiR w Łodzi</w:t>
            </w:r>
            <w:r>
              <w:rPr>
                <w:bCs/>
                <w:sz w:val="22"/>
                <w:szCs w:val="22"/>
              </w:rPr>
              <w:t>” nr sprawy 17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com-Bayard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Janickiego 20b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biorcze zestawienie ofert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com-Bayard Sp. z o.o.</w:t>
              <w:br/>
              <w:t>ul. Janickiego 20b, 60-542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485,13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Wnętrzarskie Utrzymania Zieleńców </w:t>
              <w:br/>
              <w:t>Zbigniew Gierańczyk</w:t>
              <w:br/>
              <w:t>ul. Deotymy 3 m. 15, 93-267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.455,05 zł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  <w:br/>
              <w:t>DGP Dozorbud Grupa Polska Sp. z o.o.</w:t>
              <w:br/>
              <w:t>ul. Najść. Marii Panny 5e, 59-220 Legnica</w:t>
              <w:br/>
              <w:t>Przedsiębiorstwem Usługowym GOS-ZEC Sp. z o.o.</w:t>
              <w:br/>
              <w:t>ul. Gdyńska 54, 61-016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361,99 zł</w:t>
            </w:r>
          </w:p>
        </w:tc>
      </w:tr>
    </w:tbl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7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Łódź, dnia 27.12.2011 r.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Analizy2</dc:creator>
  <dc:description/>
  <cp:keywords/>
  <dc:language>en-US</dc:language>
  <cp:lastModifiedBy>Krzysztofh</cp:lastModifiedBy>
  <cp:lastPrinted>2011-12-27T14:48:00Z</cp:lastPrinted>
  <dcterms:modified xsi:type="dcterms:W3CDTF">2011-12-27T13:48:00Z</dcterms:modified>
  <cp:revision>2</cp:revision>
  <dc:subject/>
  <dc:title>OGŁOSZENIE O ZAWARCIU UMOWY</dc:title>
</cp:coreProperties>
</file>