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i/>
              </w:rPr>
              <w:t>BUDOWA KOMPLEKSU BOISK SPORTOWYCH WRAZ Z ZAPLECZEM NA TERENIE OBIEKTU SPORTOWEGO PRZY UL. MAŁACHOWSKIEGO 3/5 W ŁODZI W  RAMACH RZĄDOWEGO PROGRAMU MOJE BOISKO – ORLIK 2012</w:t>
            </w:r>
            <w:r>
              <w:rPr>
                <w:bCs/>
                <w:sz w:val="22"/>
                <w:szCs w:val="22"/>
              </w:rPr>
              <w:t>” nr sprawy 04/12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 Konsorc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-Car Dariusz Gende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o-Usługow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Przyłęk Duży 55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ów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063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8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fax International Sp. z o.o.</w:t>
              <w:br/>
              <w:t>ul. Dzwonkowa 122, 43-300 Bielsko-Biała</w:t>
              <w:br/>
              <w:t>faks 516 929 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47-211-77-17 REGON: 241511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7.000,47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court S. A.</w:t>
              <w:br/>
              <w:t>01-510 Warszawa, ul. Gen. Zajączka 11 lok. C7</w:t>
              <w:br/>
              <w:t>faks 22 314 66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25-240-82-17 REGON: 141085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5.340,22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ige Sp. z o.o.</w:t>
              <w:br/>
              <w:t>ul. Świerczewska 5, 71-066 Szczecin</w:t>
              <w:br/>
              <w:t>faks 91 453 15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852-24-11-031 REGON: 812679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9.650,82 zł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-Car Dariusz Gendek</w:t>
              <w:br/>
              <w:t>Przyłęk Duży 55, 95-063 Ro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833-127-64-96 REGON: 100542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46 874 85 55</w:t>
              <w:br/>
              <w:t>Przedsiębiorstwo Produkcyjno-Handlowo-Usługowe</w:t>
              <w:br/>
              <w:t>Tadeusz Gendek</w:t>
              <w:br/>
              <w:t>Przyłęk Duży 55A, 95-063 Rogów</w:t>
              <w:br/>
              <w:t>NIP: 833-101-46-49 REGON: 750256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3.000,00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G Sp. z o.o. </w:t>
              <w:br/>
              <w:t>92-058 Łódź, ul. Batalionów Chłopskich 4</w:t>
              <w:br/>
              <w:t>faks 42 671 49 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P: 272-270-58-82 REGON: 100377010</w:t>
              <w:br/>
              <w:t xml:space="preserve">Saltex OY </w:t>
              <w:br/>
              <w:t>Sahatie 1, 62900 Alajarvi – Finlandia</w:t>
              <w:br/>
              <w:br/>
              <w:t>korespondenc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G Sp. z o.o. ul. Iglasta 38, 92-736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0.000,00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a Longin Witkowski</w:t>
              <w:br/>
              <w:t xml:space="preserve">90-130 Łódź, ul. </w:t>
            </w:r>
            <w:r>
              <w:rPr>
                <w:sz w:val="22"/>
                <w:szCs w:val="22"/>
              </w:rPr>
              <w:t>Narutowicza 53/6</w:t>
              <w:br/>
              <w:t>faks 42 678 21 80</w:t>
              <w:br/>
              <w:t>NIP: 725-146-23-68 REGON: 473239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5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9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4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7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09.07.2012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19:00Z</dcterms:created>
  <dc:creator>Analizy2</dc:creator>
  <dc:description/>
  <cp:keywords/>
  <dc:language>en-US</dc:language>
  <cp:lastModifiedBy>Krzysztofh</cp:lastModifiedBy>
  <cp:lastPrinted>2012-07-09T14:19:00Z</cp:lastPrinted>
  <dcterms:modified xsi:type="dcterms:W3CDTF">2012-07-09T12:19:00Z</dcterms:modified>
  <cp:revision>2</cp:revision>
  <dc:subject/>
  <dc:title>OGŁOSZENIE O ZAWARCIU UMOWY</dc:title>
</cp:coreProperties>
</file>