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9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t>Przedmiotem zamówienia jest „Modernizacja obiektu przy ul. Srebrzyńskiej – wykonanie instalacji zasilających zaplecze szatniowe</w:t>
            </w:r>
            <w:r>
              <w:rPr>
                <w:bCs/>
              </w:rPr>
              <w:t>” nr sprawy 02/14/PN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Miejski Ośrodek Sportu i Rekreacji w Łodzi działając na podstawie artykułu 92 ust. 1 pkt 1 ustawy informuje, iż w wyniku przeprowadzonego postępowania dokonano oceny i wyboru oferty najkorzystniejszej.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5 ofert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Insbud Adam Ślipek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Rajdowa 16 m. 52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-003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kaz i porównanie złożonych ofert</w:t>
      </w:r>
    </w:p>
    <w:tbl>
      <w:tblPr>
        <w:tblW w:w="101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620"/>
        <w:gridCol w:w="2810"/>
        <w:gridCol w:w="144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spełnie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ud Sowała Janusz</w:t>
              <w:br/>
              <w:t>98-220 Zduńska Wola, ul. Spacerowa 71</w:t>
              <w:br/>
              <w:t>faks 43 825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128.288,32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93,34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„Budowlana”</w:t>
              <w:br/>
              <w:t>91-765 Łódź, ul. Górnicza 30/36</w:t>
              <w:br/>
              <w:t>faks 42 656 10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20,94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bud Adam Ślipek</w:t>
              <w:br/>
              <w:t>94-003 Łódź, ul. Rajdowa 16 m. 52</w:t>
              <w:br/>
              <w:t>faks 42 640 01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49,92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-Instlacyjny „OL-BUD”</w:t>
              <w:br/>
              <w:t>94-058 Łódź, ul. Batalionów Chłopskich 3/164</w:t>
              <w:br/>
              <w:t>faks 42 654 9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12,66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D R. Majcher</w:t>
              <w:br/>
              <w:t>90-562 Łódź, ul. Łąkowa 11</w:t>
              <w:br/>
              <w:t>faks 42 637 17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169.549,39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70,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oceny spełnienia warunków udziału w postępowaniu oraz kryterium oceny ofert ustalono, iż oferta nr 2 złożona przez Insbud Adam Ślipek odpowiada wszystkim wymaganiom określonym w ustawie Pzp oraz w Specyfikacji Istotnych Warunków Zamówienia </w:t>
        <w:br/>
        <w:t>i została oceniona jako najkorzystniejsza w oparciu o podane w SIWZ kryterium wybor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0 marca 2014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5:00Z</dcterms:created>
  <dc:creator>Analizy2</dc:creator>
  <dc:description/>
  <cp:keywords/>
  <dc:language>en-US</dc:language>
  <cp:lastModifiedBy>Krzysztofh</cp:lastModifiedBy>
  <cp:lastPrinted>2014-03-20T16:03:00Z</cp:lastPrinted>
  <dcterms:modified xsi:type="dcterms:W3CDTF">2014-03-20T15:09:00Z</dcterms:modified>
  <cp:revision>3</cp:revision>
  <dc:subject/>
  <dc:title>OGŁOSZENIE O ZAWARCIU UMOWY</dc:title>
</cp:coreProperties>
</file>