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dmiotem zamówienia jest „Świadczenie usług przez ratowników na terenie pływalni Wodny Raj w Łodzi w okresie 12 miesięcy</w:t>
            </w:r>
            <w:r>
              <w:rPr>
                <w:bCs/>
              </w:rPr>
              <w:t>” nr sprawy 20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Wykonawcy spełnia wszystkie wymagania stawiane w SIWZ i jest najkorzystniejsza cenowo spośród wszys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BRANEGO WYKONAWCY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: Ratownictwo Wodne Szkoła Pływania i Sportów Wodnych Milan Wilhelmi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a: Rojna 69 A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-134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biorcze zestawienie ofert i s</w:t>
      </w:r>
      <w:r>
        <w:rPr/>
        <w:t>treszczenie oceny i porównania złożonych ofert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047"/>
        <w:gridCol w:w="2646"/>
      </w:tblGrid>
      <w:tr>
        <w:trPr>
          <w:trHeight w:val="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ofer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TextBody"/>
              <w:tabs>
                <w:tab w:val="clear" w:pos="708"/>
                <w:tab w:val="left" w:pos="53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iej Tylus Sport Academy</w:t>
              <w:br/>
              <w:t xml:space="preserve">ul. Grzebień 51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7-500 Grzebie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,63</w:t>
            </w:r>
          </w:p>
        </w:tc>
      </w:tr>
      <w:tr>
        <w:trPr>
          <w:trHeight w:val="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atownictwo Wodne Szkoła Pływania i Sportów Wodnych Milan Wilhelmi</w:t>
              <w:br/>
              <w:t>91-134 Łódź, ul. Rojna 69 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Łódź, dnia 13.12.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4:00Z</dcterms:created>
  <dc:creator>Analizy2</dc:creator>
  <dc:description/>
  <cp:keywords/>
  <dc:language>en-US</dc:language>
  <cp:lastModifiedBy>Krzysztofh</cp:lastModifiedBy>
  <cp:lastPrinted>2013-12-13T12:41:00Z</cp:lastPrinted>
  <dcterms:modified xsi:type="dcterms:W3CDTF">2013-12-13T11:49:00Z</dcterms:modified>
  <cp:revision>3</cp:revision>
  <dc:subject/>
  <dc:title>OGŁOSZENIE O ZAWARCIU UMOWY</dc:title>
</cp:coreProperties>
</file>