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em zamówienia jest „Rozbudowa boiska sportowego zlokalizowanego przy </w:t>
              <w:br/>
              <w:t>ul. Dębowskiego, Potokowej i Giewont - roboty związane z usunięciem ziemi nasypowej z terenu parkingu</w:t>
            </w:r>
            <w:r>
              <w:rPr>
                <w:bCs/>
                <w:sz w:val="22"/>
                <w:szCs w:val="22"/>
              </w:rPr>
              <w:t>” nr sprawy 08/12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 i jest najkorzystniejsza cenowo spośród wszystkich nieodrzuconych ofert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it Sp. z o.o.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 Onufrego Zagłoby 41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yk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5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biorcze zestawienie ofert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184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ena 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ki Komunalnej „Groneko” s.c.</w:t>
              <w:br/>
              <w:t>ul. Mikorzyn 19, Lubanie 87-732</w:t>
              <w:br/>
              <w:t>faks 54 251 33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037,62 zł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bit Sp. z o.o.</w:t>
              <w:br/>
              <w:t>ul. Onufrego Zagłoby 41, Kamyk 42-125</w:t>
              <w:br/>
              <w:t>faks 34 343 55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200,79 zł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Owczarski Ścinka Drzew i Ogrody Usługi Transportowe i Różne</w:t>
              <w:br/>
              <w:t>ul. Wiączyńska 41, 92-760 Łódź</w:t>
              <w:br/>
              <w:t>faks 42 671 33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840,00 zł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Transportu i Sprzętu Budowlanego S.A.</w:t>
              <w:br/>
              <w:t>ul. Traktorowa 109, 91-203 Łódź</w:t>
              <w:br/>
              <w:t>faks 42 652 88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339,04 zł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MA P.P.H.U.iT. Andrzej Kamelak</w:t>
              <w:br/>
              <w:t>ul. Puszkina 80, 92-516 Łódź</w:t>
              <w:br/>
              <w:t>faks 42 649 30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040,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szczenie oceny i porównania złożonych ofert</w:t>
      </w:r>
    </w:p>
    <w:tbl>
      <w:tblPr>
        <w:tblW w:w="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334"/>
        <w:gridCol w:w="2372"/>
      </w:tblGrid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pkt w kryterium CE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9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9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>Łódź, dnia 25.10.2012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26:00Z</dcterms:created>
  <dc:creator>Analizy2</dc:creator>
  <dc:description/>
  <cp:keywords/>
  <dc:language>en-US</dc:language>
  <cp:lastModifiedBy>Krzysztofh</cp:lastModifiedBy>
  <cp:lastPrinted>2012-10-25T13:20:00Z</cp:lastPrinted>
  <dcterms:modified xsi:type="dcterms:W3CDTF">2012-10-25T11:26:00Z</dcterms:modified>
  <cp:revision>2</cp:revision>
  <dc:subject/>
  <dc:title>OGŁOSZENIE O ZAWARCIU UMOWY</dc:title>
</cp:coreProperties>
</file>