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774"/>
        <w:gridCol w:w="68"/>
        <w:gridCol w:w="1786"/>
        <w:gridCol w:w="256"/>
        <w:gridCol w:w="4673"/>
      </w:tblGrid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ŁOSZENIE O WYBORZE OFERTY NAJKORZYSTNIEJSZEJ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Nazwa:</w:t>
            </w:r>
            <w:r>
              <w:rPr>
                <w:sz w:val="22"/>
                <w:szCs w:val="22"/>
              </w:rPr>
              <w:t xml:space="preserve">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Sportu i Rekreacji w Łodzi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. Skorupki 21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ź 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532 </w:t>
            </w:r>
          </w:p>
        </w:tc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ódzkie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upoważniona do kontaktów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Helman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42 27 21 417 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targi@mosir.lodz.pl </w:t>
            </w:r>
          </w:p>
        </w:tc>
        <w:tc>
          <w:tcPr>
            <w:tcW w:w="67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636 79 80 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ślenie przedmiotu zamówienia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em zamówienia jest „</w:t>
            </w:r>
            <w:r>
              <w:rPr/>
              <w:t>Zakończenie budowy boiska wielofunkcyjnego i budynku socjalnego ul. Potokowa 12 – wykonanie oświetlenia</w:t>
            </w:r>
            <w:r>
              <w:rPr>
                <w:bCs/>
                <w:sz w:val="22"/>
                <w:szCs w:val="22"/>
              </w:rPr>
              <w:t>” nr sprawy 14/13/PN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wykonawcy(ów):</w:t>
            </w:r>
          </w:p>
        </w:tc>
      </w:tr>
      <w:tr>
        <w:trPr/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ykonawcy spełnia wszystkie wymagania stawiane w SIWZ i jest najkorzystniejsza cenowo spośród wszystkich ofert</w:t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Skonex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pocztowy:    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 Pogonowskiego 84/86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   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    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    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ź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569</w:t>
            </w:r>
          </w:p>
        </w:tc>
        <w:tc>
          <w:tcPr>
            <w:tcW w:w="2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dzkie</w:t>
            </w:r>
          </w:p>
        </w:tc>
        <w:tc>
          <w:tcPr>
            <w:tcW w:w="46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biorcze zestawienie ofert i streszczenie oceny i porównania złożonych ofert</w:t>
      </w:r>
    </w:p>
    <w:tbl>
      <w:tblPr>
        <w:tblW w:w="7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961"/>
        <w:gridCol w:w="1843"/>
      </w:tblGrid>
      <w:tr>
        <w:trPr>
          <w:trHeight w:val="61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39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CS Pol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ait Andrzej Ciuch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-881 Sopo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58 719 98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1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KP Energetyka S.A. Oddział w Warszawie – Usługi działające przez Zakład Łó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uwima 28, 90-002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42 205 57 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9</w:t>
            </w:r>
          </w:p>
        </w:tc>
      </w:tr>
      <w:tr>
        <w:trPr>
          <w:trHeight w:val="746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HU Skonex</w:t>
              <w:br/>
              <w:t>ul. Pogonowskiego 84/86, 90-569 Łód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42 637 16 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UH ELBLOCK</w:t>
              <w:br/>
              <w:t>ul. Papiernicza 7, 92-312 Łódź</w:t>
              <w:br/>
              <w:t>faks 42 250 78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3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y Leszek Klimczak</w:t>
              <w:br/>
              <w:t>ul. Wilsona 30, 94-304 Łódź</w:t>
              <w:br/>
              <w:t>faks 42 634 44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1</w:t>
            </w:r>
          </w:p>
        </w:tc>
      </w:tr>
      <w:tr>
        <w:trPr>
          <w:trHeight w:val="74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stalacji Elektrycznych „Gajdk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ta Roweckiego 20 / 8, 93-217 Łódź</w:t>
              <w:br/>
              <w:t>faks 42 257 04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0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36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Łódź, dnia 02 października 2013 r.</w:t>
      </w:r>
    </w:p>
    <w:p>
      <w:pPr>
        <w:pStyle w:val="NormalnyWeb"/>
        <w:spacing w:before="0" w:after="0"/>
        <w:jc w:val="both"/>
        <w:rPr/>
      </w:pPr>
      <w:r>
        <w:rPr/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type w:val="nextPage"/>
      <w:pgSz w:w="11906" w:h="16838"/>
      <w:pgMar w:left="1418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12:00Z</dcterms:created>
  <dc:creator>Analizy2</dc:creator>
  <dc:description/>
  <cp:keywords/>
  <dc:language>en-US</dc:language>
  <cp:lastModifiedBy>Krzysztofh</cp:lastModifiedBy>
  <cp:lastPrinted>2013-10-02T15:12:00Z</cp:lastPrinted>
  <dcterms:modified xsi:type="dcterms:W3CDTF">2013-10-02T13:12:00Z</dcterms:modified>
  <cp:revision>2</cp:revision>
  <dc:subject/>
  <dc:title>OGŁOSZENIE O ZAWARCIU UMOWY</dc:title>
</cp:coreProperties>
</file>