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>Przebudowa obiektu przy Al. Unii Lubelskiej 2 w Łodzi – przebudowa instalacji elektrycznej w zakresie wykonania oświetlenia stadionu z wykonaniem konstrukcji wsporczych” nr sprawy 08/11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złoż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ait Andrzej Ciuchta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Okuckiego 13/21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ląg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2-300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orcze zestawienie ofert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2160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ait Andrzej Ciuchta</w:t>
              <w:br/>
              <w:t>82-300 Elbląg, ul. Okuckiego 13/21</w:t>
              <w:br/>
              <w:t>faks 503 150 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.470,00 zł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Light Sp. z o.o.</w:t>
              <w:br/>
              <w:t>90-644 Łódź, ul. Żeligowskiego 46</w:t>
              <w:br/>
              <w:t>faks 42 636 78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.886,7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8:00Z</dcterms:created>
  <dc:creator>Analizy2</dc:creator>
  <dc:description/>
  <cp:keywords/>
  <dc:language>en-US</dc:language>
  <cp:lastModifiedBy>Krzysztofh</cp:lastModifiedBy>
  <cp:lastPrinted>2011-07-18T12:38:00Z</cp:lastPrinted>
  <dcterms:modified xsi:type="dcterms:W3CDTF">2011-07-18T10:38:00Z</dcterms:modified>
  <cp:revision>2</cp:revision>
  <dc:subject/>
  <dc:title>OGŁOSZENIE O ZAWARCIU UMOWY</dc:title>
</cp:coreProperties>
</file>