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774"/>
        <w:gridCol w:w="68"/>
        <w:gridCol w:w="1786"/>
        <w:gridCol w:w="256"/>
        <w:gridCol w:w="4673"/>
      </w:tblGrid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ŁOSZENIE O WYBORZE OFERTY NAJKORZYSTNIEJSZEJ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Zamawiającego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Nazwa:</w:t>
            </w:r>
            <w:r>
              <w:rPr>
                <w:sz w:val="22"/>
                <w:szCs w:val="22"/>
              </w:rPr>
              <w:t xml:space="preserve">    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ki Ośrodek Sportu i Rekreacji w Łodzi 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pocztowy:    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. Skorupki 21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    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pocztowy:     </w:t>
            </w:r>
          </w:p>
        </w:tc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two:    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ódź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532 </w:t>
            </w:r>
          </w:p>
        </w:tc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łódzkie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upoważniona do kontaktów: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zysztof Helman 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42 27 21 417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targi@mosir.lodz.pl 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636 79 80 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ślenie przedmiotu zamówienia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em zamówienia jest „Ochrona obiektów MOSiR</w:t>
            </w:r>
            <w:r>
              <w:rPr>
                <w:bCs/>
                <w:sz w:val="22"/>
                <w:szCs w:val="22"/>
              </w:rPr>
              <w:t>” nr sprawy 16/11/PN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Uzasadnienie wyboru wykonawcy(ów)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ykonawcy spełnia wszystkie wymagania stawiane w SIWZ i jest najkorzystniejsza cenowo spośród wszystkich ofert</w:t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andos-Ochrona Sp. z o.o. – Lider Konsorcjum 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pocztowy:    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 Podchorążych 3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   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pocztowy:     </w:t>
            </w:r>
          </w:p>
        </w:tc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two:     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ków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84</w:t>
            </w:r>
          </w:p>
        </w:tc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opolskie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Zbiorcze zestawienie ofert</w:t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8"/>
        <w:gridCol w:w="2550"/>
        <w:gridCol w:w="1620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(firma) i adres wykonawc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Łączna cena za 65000 godzin pracowników dozoru i 3000 godzin pracowników licencjonowanych wraz z podatkiem 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grup interwencyjnych</w:t>
            </w:r>
          </w:p>
        </w:tc>
      </w:tr>
      <w:tr>
        <w:trPr>
          <w:trHeight w:val="7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ja Ochrony TOM-SEKRET Sp. z o.o.</w:t>
              <w:br/>
              <w:t>ul. Piotrkowska 94, Łódź 90-1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.800,00 zł + 29.880,00 zł = 505.68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andos-Ochrona Sp. z o.o. – Lider Konsorcjum</w:t>
              <w:br/>
              <w:t>ul. Podchorążych 3, 30-084 Kraków</w:t>
              <w:br/>
              <w:t>Komandos-Kraków Sp. z o.o. – Członek Konsorcjum</w:t>
              <w:br/>
              <w:t>ul. Podchorążych 3, 30-084 Kraków</w:t>
              <w:br/>
              <w:t>Komandos-Łódź Sp. z o.o. – Członek Konsorcjum</w:t>
              <w:br/>
              <w:t>ul. Brzeźna 3, 90-303 Łód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.050,00 zł + 29.820,00 zł = 456.87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7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os Sp. z o.o. </w:t>
              <w:br/>
              <w:t>ul. Widzewska 14, 92-229 Łódź</w:t>
              <w:b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.300,00 zł + 43.800,00 zł = 500.1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treszczenie oceny i porównania złożonych ofert</w:t>
      </w:r>
    </w:p>
    <w:tbl>
      <w:tblPr>
        <w:tblW w:w="56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2334"/>
        <w:gridCol w:w="2372"/>
      </w:tblGrid>
      <w:tr>
        <w:trPr>
          <w:trHeight w:val="68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 w kryterium CEN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4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6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Łódź, dnia 21.12.2011 r.</w:t>
      </w:r>
    </w:p>
    <w:p>
      <w:pPr>
        <w:pStyle w:val="NormalnyWeb"/>
        <w:spacing w:before="0" w:after="0"/>
        <w:jc w:val="both"/>
        <w:rPr/>
      </w:pPr>
      <w:r>
        <w:rPr/>
        <w:tab/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>(podpis kierownika Zamawiającego)</w:t>
      </w:r>
    </w:p>
    <w:sectPr>
      <w:type w:val="nextPage"/>
      <w:pgSz w:w="11906" w:h="16838"/>
      <w:pgMar w:left="1418" w:right="99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59:00Z</dcterms:created>
  <dc:creator>Analizy2</dc:creator>
  <dc:description/>
  <cp:keywords/>
  <dc:language>en-US</dc:language>
  <cp:lastModifiedBy>Krzysztofh</cp:lastModifiedBy>
  <cp:lastPrinted>2010-11-26T13:56:00Z</cp:lastPrinted>
  <dcterms:modified xsi:type="dcterms:W3CDTF">2011-12-21T11:59:00Z</dcterms:modified>
  <cp:revision>2</cp:revision>
  <dc:subject/>
  <dc:title>OGŁOSZENIE O ZAWARCIU UMOWY</dc:title>
</cp:coreProperties>
</file>