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3692"/>
      </w:tblGrid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WYBORZE OFERTY NAJKORZYSTNIEJSZEJ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iejski Ośrodek Sportu i Rekreacji w Łodzi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ic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:    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0-532 </w:t>
            </w:r>
          </w:p>
        </w:tc>
        <w:tc>
          <w:tcPr>
            <w:tcW w:w="3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upoważniona do kontaktów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rzysztof Helman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84 25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etargi@mosir.lodz.pl 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42 636 79 80 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miotem zamówienia jest „</w:t>
            </w:r>
            <w:r>
              <w:rPr>
                <w:bCs/>
              </w:rPr>
              <w:t>Usługa wywozu odpadów komunalnych z obiektów MOSiR w Łodzi</w:t>
            </w:r>
            <w:r>
              <w:rPr/>
              <w:t>” nr sprawy 02/11/PN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Wykonawcy spełnia wszystkie wymagania stawiane w SIWZ i jest najkorzystniejsza cenowo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azwa: Remondis Sp. z o.o. Oddział Łódź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Ulica: Zbąszyńska 6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342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3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283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U JUKO Jerzy Szczukocki, </w:t>
            </w:r>
          </w:p>
          <w:p>
            <w:pPr>
              <w:pStyle w:val="Normal"/>
              <w:rPr/>
            </w:pPr>
            <w:r>
              <w:rPr/>
              <w:t>ul. 1-go Maja 25, 97-300 Piotrków Trybunalski</w:t>
              <w:br/>
              <w:t>faks 44 6499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/>
              <w:t>80.784,00 zł</w:t>
            </w:r>
          </w:p>
        </w:tc>
      </w:tr>
      <w:tr>
        <w:trPr>
          <w:trHeight w:val="7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P O - Łódź Sp. z o.o.</w:t>
              <w:br/>
              <w:t>ul. Tokarzewskiego 2, 91-842 Łódź</w:t>
              <w:br/>
              <w:t>faks 42 616 07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/>
              <w:t>102.816,00 zł</w:t>
            </w:r>
          </w:p>
        </w:tc>
      </w:tr>
      <w:tr>
        <w:trPr>
          <w:trHeight w:val="7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Sp. z o.o. Oddział Łódź</w:t>
            </w:r>
          </w:p>
          <w:p>
            <w:pPr>
              <w:pStyle w:val="Normal"/>
              <w:rPr/>
            </w:pPr>
            <w:r>
              <w:rPr/>
              <w:t>ul. Zbąszyńska 6, 91-342 Łódź</w:t>
              <w:br/>
              <w:t>faks 42 651 29 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.94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9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5:00Z</dcterms:created>
  <dc:creator>Analizy2</dc:creator>
  <dc:description/>
  <cp:keywords/>
  <dc:language>en-US</dc:language>
  <cp:lastModifiedBy>Krzysztofh</cp:lastModifiedBy>
  <cp:lastPrinted>2011-03-22T13:03:00Z</cp:lastPrinted>
  <dcterms:modified xsi:type="dcterms:W3CDTF">2011-03-22T12:03:00Z</dcterms:modified>
  <cp:revision>3</cp:revision>
  <dc:subject/>
  <dc:title>OGŁOSZENIE O ZAWARCIU UMOWY</dc:title>
</cp:coreProperties>
</file>