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/>
            </w:pPr>
            <w:r>
              <w:rPr/>
              <w:t>Przedmiotem zamówienia jest „Modernizacja obiektu przy ul. Srebrzyńskiej - dostawa kontenerów szatniowych wraz z wyposażeniem</w:t>
            </w:r>
            <w:r>
              <w:rPr>
                <w:bCs/>
              </w:rPr>
              <w:t>” nr sprawy 15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 i jest najkorzystniejsza cenowo spośród wszystkich złoż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KAJA Bogdan Bańczyk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Pokoju 2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-190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biorcze zestawienie ofert i streszczenie oceny i porównania złożonych ofert</w:t>
      </w:r>
    </w:p>
    <w:tbl>
      <w:tblPr>
        <w:tblW w:w="8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na punktacj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Hepamos Sp. z o.o.</w:t>
              <w:br/>
              <w:t>Opatkowice 146, 32-100 Proszowice</w:t>
              <w:br/>
              <w:t>faks 12 425 05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20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 Bogdan Bańczyk</w:t>
              <w:br/>
              <w:t>ul. Pokoju 2, 43-190 Mikołów</w:t>
              <w:br/>
              <w:t>faks 32 721 80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ji Elementów Budowlanych „Kontener” Sp. z o.o.</w:t>
              <w:br/>
              <w:t>ul. Kostrogaj, 09-400 Płock</w:t>
              <w:br/>
              <w:t>faks 24 267 8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6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08 listopada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8:00Z</dcterms:created>
  <dc:creator>Analizy2</dc:creator>
  <dc:description/>
  <cp:keywords/>
  <dc:language>en-US</dc:language>
  <cp:lastModifiedBy>Krzysztofh</cp:lastModifiedBy>
  <cp:lastPrinted>2013-11-08T15:53:00Z</cp:lastPrinted>
  <dcterms:modified xsi:type="dcterms:W3CDTF">2013-11-08T14:53:00Z</dcterms:modified>
  <cp:revision>4</cp:revision>
  <dc:subject/>
  <dc:title>OGŁOSZENIE O ZAWARCIU UMOWY</dc:title>
</cp:coreProperties>
</file>