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  <w:sz w:val="22"/>
                <w:szCs w:val="22"/>
              </w:rPr>
              <w:t>Zaprojektowanie i wybudowanie Miasteczka Ruchu Drogowego na terenie obiektu przy ul. Małachowskiego 9 w ramach zadania pn. Budujemy Miasteczka Ruchu Drogowego” nr sprawy 04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nieodrzucony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/>
            </w:pPr>
            <w:r>
              <w:rPr/>
              <w:t>Stach Bruk Stanisław Szymczyk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Piorunówek 12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erady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5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biorcze zestawienie ofert</w:t>
      </w:r>
    </w:p>
    <w:tbl>
      <w:tblPr>
        <w:tblW w:w="7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-Sport s.c. Adam Wilk, Waldemar Kosiorowski</w:t>
              <w:br/>
              <w:t>ul. Warszawska 299, 43-155 Bieruń</w:t>
              <w:br/>
              <w:t>faks 32 494 45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2.30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Budowlany Leszek Klimczak </w:t>
              <w:br/>
              <w:t>ul. Wilsona 30, 94-304 Łódź</w:t>
              <w:br/>
              <w:t>faks 42 634 44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.270,00 zł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Graczyk Budeko</w:t>
              <w:br/>
              <w:t>ul. Muszkieterów 9, 91-157 Łódź</w:t>
              <w:br/>
              <w:t>faks 502 387 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.863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o-Handlowo-Usługowe Probitas Andrzej Rutkowski</w:t>
              <w:br/>
              <w:t>ul. Główna 77, 97-410 Kleszczów</w:t>
              <w:br/>
              <w:t>faks 44 731 33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.80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Bruk Stanisław Szymczyk</w:t>
              <w:br/>
              <w:t>ul. Piorunówek 12, 98-105 Wodzierady</w:t>
              <w:br/>
              <w:t>faks 697 023 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.00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Rubex Budownictwo Remontowe</w:t>
              <w:br/>
              <w:t>ul. Gorkiego 10/12, 92-525 Łódź</w:t>
              <w:br/>
              <w:t>faks 42 296 01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4.980,79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ar Sp. z o.o.</w:t>
              <w:br/>
              <w:t>ul. Brukowa 11, 91-341 Łódź</w:t>
              <w:br/>
              <w:t>faks 42 653 55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.879,00 z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27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69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33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68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26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06.05.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2:00Z</dcterms:created>
  <dc:creator>Analizy2</dc:creator>
  <dc:description/>
  <cp:keywords/>
  <dc:language>en-US</dc:language>
  <cp:lastModifiedBy>Krzysztofh</cp:lastModifiedBy>
  <cp:lastPrinted>2013-05-06T12:02:00Z</cp:lastPrinted>
  <dcterms:modified xsi:type="dcterms:W3CDTF">2013-05-06T10:02:00Z</dcterms:modified>
  <cp:revision>2</cp:revision>
  <dc:subject/>
  <dc:title>OGŁOSZENIE O ZAWARCIU UMOWY</dc:title>
</cp:coreProperties>
</file>