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1774"/>
        <w:gridCol w:w="68"/>
        <w:gridCol w:w="1786"/>
        <w:gridCol w:w="4929"/>
      </w:tblGrid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ŁOSZENIE O WYBORZE OFERTY NAJKORZYSTNIEJSZEJ</w:t>
            </w:r>
          </w:p>
        </w:tc>
      </w:tr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</w:tr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:</w:t>
            </w:r>
            <w:r>
              <w:rPr/>
              <w:t xml:space="preserve">    </w:t>
            </w:r>
          </w:p>
        </w:tc>
      </w:tr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Miejski Ośrodek Sportu i Rekreacji w Łodzi </w:t>
            </w:r>
          </w:p>
        </w:tc>
      </w:tr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res pocztowy:    </w:t>
            </w:r>
          </w:p>
        </w:tc>
      </w:tr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lica:</w:t>
            </w:r>
          </w:p>
        </w:tc>
      </w:tr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s. Skorupki 21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ejscowość:    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od pocztowy:     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Województwo:    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Łódź 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90-532 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łódzkie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soba upoważniona do kontaktów:</w:t>
            </w:r>
          </w:p>
        </w:tc>
        <w:tc>
          <w:tcPr>
            <w:tcW w:w="6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on: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rzysztof Helman </w:t>
            </w:r>
          </w:p>
        </w:tc>
        <w:tc>
          <w:tcPr>
            <w:tcW w:w="6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42 27 21 417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:</w:t>
            </w:r>
          </w:p>
        </w:tc>
        <w:tc>
          <w:tcPr>
            <w:tcW w:w="6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ax: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rzetargi@mosir.lodz.pl </w:t>
            </w:r>
          </w:p>
        </w:tc>
        <w:tc>
          <w:tcPr>
            <w:tcW w:w="6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42 636 79 80 </w:t>
            </w:r>
          </w:p>
        </w:tc>
      </w:tr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kreślenie przedmiotu zamówienia:</w:t>
            </w:r>
          </w:p>
        </w:tc>
      </w:tr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ind w:right="110" w:hanging="0"/>
              <w:rPr/>
            </w:pPr>
            <w:r>
              <w:rPr/>
              <w:t>Przedmiotem zamówienia jest „Świadczenie usług utrzymania czystości w obiektach pływalni MOSiR w Łodzi</w:t>
            </w:r>
            <w:r>
              <w:rPr>
                <w:bCs/>
              </w:rPr>
              <w:t>” nr sprawy 22/13/PN</w:t>
            </w:r>
          </w:p>
        </w:tc>
      </w:tr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nyWeb"/>
              <w:spacing w:lineRule="auto" w:line="360" w:before="0" w:after="0"/>
              <w:ind w:firstLine="708"/>
              <w:jc w:val="both"/>
              <w:rPr/>
            </w:pPr>
            <w:r>
              <w:rPr/>
              <w:t xml:space="preserve">Miejski Ośrodek Sportu i Rekreacji w Łodzi działając na podstawie artykułu 92 ust. 1 pkt 1 ustawy informuje, iż w wyniku przeprowadzonego postępowania dokonano oceny i wyboru oferty najkorzystniejszej </w:t>
            </w:r>
          </w:p>
          <w:p>
            <w:pPr>
              <w:pStyle w:val="NormalnyWeb"/>
              <w:spacing w:lineRule="auto" w:line="360" w:before="0" w:after="0"/>
              <w:ind w:firstLine="708"/>
              <w:jc w:val="both"/>
              <w:rPr/>
            </w:pPr>
            <w:r>
              <w:rPr/>
              <w:t>W przedmiotowym postępowaniu złożono 5 ofert.</w:t>
            </w:r>
          </w:p>
          <w:p>
            <w:pPr>
              <w:pStyle w:val="NormalnyWeb"/>
              <w:spacing w:lineRule="auto" w:line="360" w:before="0" w:after="0"/>
              <w:jc w:val="both"/>
              <w:rPr/>
            </w:pPr>
            <w:r>
              <w:rPr/>
              <w:tab/>
              <w:t>Zamawiający dokonał oceny i porównania złożonych ofert niepodlegających odrzuceniu. Zgodnie ze Specyfikacją Istotnych Warunków Zamówienia przy wyborze oferty najkorzystniejszej zamawiający kierował się kryterium ceny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WYBRANEGO WYKONAWCY</w:t>
            </w:r>
          </w:p>
        </w:tc>
      </w:tr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azwa: </w:t>
            </w:r>
          </w:p>
          <w:p>
            <w:pPr>
              <w:pStyle w:val="Normal"/>
              <w:snapToGrid w:val="false"/>
              <w:rPr/>
            </w:pPr>
            <w:r>
              <w:rPr/>
              <w:t>Clar System S.A.</w:t>
            </w:r>
          </w:p>
        </w:tc>
      </w:tr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res pocztowy:    </w:t>
            </w:r>
          </w:p>
        </w:tc>
      </w:tr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lica: Janickiego 20b</w:t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ejscowość:    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od pocztowy:     </w:t>
            </w:r>
          </w:p>
        </w:tc>
        <w:tc>
          <w:tcPr>
            <w:tcW w:w="67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Województwo:     </w:t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znań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-542</w:t>
            </w:r>
          </w:p>
        </w:tc>
        <w:tc>
          <w:tcPr>
            <w:tcW w:w="67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ielkopolski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Wykaz i porównanie złożonych ofert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420"/>
        <w:gridCol w:w="1510"/>
        <w:gridCol w:w="2810"/>
        <w:gridCol w:w="1440"/>
      </w:tblGrid>
      <w:tr>
        <w:trPr>
          <w:trHeight w:val="6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szczenie spełnienia warunków udziału w postępowaniu i oceny of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ktacja</w:t>
            </w:r>
          </w:p>
        </w:tc>
      </w:tr>
      <w:tr>
        <w:trPr>
          <w:trHeight w:val="7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MD Działowski Marcin</w:t>
              <w:br/>
              <w:t>ul. Zygmuntowska 12, 39-300 Mielec</w:t>
              <w:br/>
              <w:t>faks 81 742 12 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48" w:leader="none"/>
              </w:tabs>
              <w:jc w:val="center"/>
              <w:rPr/>
            </w:pPr>
            <w:r>
              <w:rPr/>
              <w:t>199.426,21 z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8" w:leader="none"/>
              </w:tabs>
              <w:jc w:val="center"/>
              <w:rPr/>
            </w:pPr>
            <w:r>
              <w:rPr/>
              <w:t>Wykonawca wykluczony nie spełnia warunków udziału w postępowaniu, oferta podlega wykluczen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7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 System S.A.</w:t>
              <w:br/>
              <w:t>ul. Janickiego 20b, 60-542 Poznań</w:t>
              <w:br/>
              <w:t>faks 61 622 06 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.739,84 z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wca spełnia warunki udziału w postępowaniu, oferta nie podlega odrzucen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-Clean Eugeniusz Kałuży</w:t>
              <w:br/>
              <w:t>ul. Kosynierów Gdyńskich 33 / 1, 93-357 Łódź</w:t>
              <w:br/>
              <w:t xml:space="preserve">e-mail </w:t>
            </w:r>
            <w:hyperlink r:id="rId2">
              <w:r>
                <w:rPr>
                  <w:rStyle w:val="InternetLink"/>
                </w:rPr>
                <w:t>cityclean@op.pl</w:t>
              </w:r>
            </w:hyperlink>
            <w:r>
              <w:rPr/>
              <w:br/>
              <w:t>tel. 602 252 49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.441,04 z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wca wykluczony nie spełnia warunków udziału w postępowaniu, oferta podlega wykluczen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rcjum firm:</w:t>
              <w:br/>
              <w:t>Usługi Wnętrzarskie Utrzymanie Zieleńców Zbigniew Gierańczyk ZPChr.</w:t>
              <w:br/>
              <w:t>ul. Deotymy 3 m. 15 93-267 Łódź</w:t>
              <w:br/>
              <w:t>faks 42 636 70 07</w:t>
              <w:br/>
              <w:t>Gierańczyk Sp. z o.o.</w:t>
              <w:br/>
              <w:t>ul. Deotymy 3 m. 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.170,35 z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wca spełnia warunki udziału w postępowaniu, oferta nie podlega odrzucen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1</w:t>
            </w:r>
          </w:p>
        </w:tc>
      </w:tr>
      <w:tr>
        <w:trPr>
          <w:trHeight w:val="7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rcjum firm:</w:t>
              <w:br/>
              <w:t>DGP Clean Partner Sp. z o.o.</w:t>
              <w:br/>
              <w:t>ul. Najśw. Marii Panny 5e, 59-220 Legnica</w:t>
              <w:br/>
              <w:t>faks 22 637 30 08</w:t>
            </w:r>
          </w:p>
          <w:p>
            <w:pPr>
              <w:pStyle w:val="Normal"/>
              <w:rPr/>
            </w:pPr>
            <w:r>
              <w:rPr/>
              <w:t>DGP Dozorbud Grupa Polska Sp. z o.o.</w:t>
              <w:br/>
              <w:t>ul. Najśw. Marii Panny 5e, 59-220 Legnica</w:t>
              <w:br/>
              <w:t>PU GOS-ZEC Sp. z o.o.</w:t>
              <w:br/>
              <w:t>ul. Gdyńska 54, 61-016 Pozna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48" w:leader="none"/>
              </w:tabs>
              <w:jc w:val="center"/>
              <w:rPr/>
            </w:pPr>
            <w:r>
              <w:rPr/>
              <w:t>273.849,36 z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8" w:leader="none"/>
              </w:tabs>
              <w:jc w:val="center"/>
              <w:rPr/>
            </w:pPr>
            <w:r>
              <w:rPr/>
              <w:t>Wykonawca spełnia warunki udziału w postępowaniu, oferta nie podlega odrzucen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8" w:leader="none"/>
              </w:tabs>
              <w:jc w:val="center"/>
              <w:rPr/>
            </w:pPr>
            <w:r>
              <w:rPr/>
              <w:t>67,8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oceny spełnienia warunków udziału w postępowaniu oraz kryterium oceny ofert ustalono, iż oferta nr 2 złożona przez Clar System S.A. odpowiada wszystkim wymaganiom określonym w ustawie Pzp oraz w Specyfikacji Istotnych Warunków Zamówienia i została oceniona jako najkorzystniejsza w oparciu o podane w SIWZ kryterium wyboru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Łódź, dnia 20.12.2011 r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ab/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>……………………………………</w:t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>(podpis kierownika Zamawiającego)</w:t>
      </w:r>
    </w:p>
    <w:sectPr>
      <w:type w:val="nextPage"/>
      <w:pgSz w:w="11906" w:h="16838"/>
      <w:pgMar w:left="1418" w:right="99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clean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17:00Z</dcterms:created>
  <dc:creator>Analizy2</dc:creator>
  <dc:description/>
  <cp:keywords/>
  <dc:language>en-US</dc:language>
  <cp:lastModifiedBy>Krzysztofh</cp:lastModifiedBy>
  <cp:lastPrinted>2013-12-20T11:17:00Z</cp:lastPrinted>
  <dcterms:modified xsi:type="dcterms:W3CDTF">2013-12-20T10:17:00Z</dcterms:modified>
  <cp:revision>2</cp:revision>
  <dc:subject/>
  <dc:title>OGŁOSZENIE O ZAWARCIU UMOWY</dc:title>
</cp:coreProperties>
</file>