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49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/>
              <w:t>Przedmiotem zamówienia jest „Modernizacja obiektu przy ul. Sobolowej - przebudowa stacji uzdatniania wody”</w:t>
            </w:r>
            <w:r>
              <w:rPr>
                <w:bCs/>
              </w:rPr>
              <w:t xml:space="preserve"> nr sprawy 03/14/PN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Miejski Ośrodek Sportu i Rekreacji w Łodzi działając na podstawie artykułu 92 ust. 1 pkt 1 ustawy informuje, iż w wyniku przeprowadzonego postępowania dokonano oceny i wyboru oferty najkorzystniejszej </w:t>
            </w:r>
          </w:p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>W przedmiotowym postępowaniu złożono 2 oferty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ab/>
              <w:t>Zamawiający dokonał oceny i porównania złożonych ofert niepodlegających odrzuceniu. Zgodnie ze Specyfikacją Istotnych Warunków Zamówienia przy wyborze oferty najkorzystniejszej zamawiający kierował się kryterium ce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BRANEGO WYKONAWCY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rPr/>
            </w:pPr>
            <w:r>
              <w:rPr/>
              <w:t>Sanell Sp. z o.o.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Zbaszyńska 3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-342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az i porównanie złożonych ofert</w:t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800"/>
        <w:gridCol w:w="2117"/>
        <w:gridCol w:w="1440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zczenie spełnie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ll Sp. z o.o.</w:t>
              <w:br/>
              <w:t xml:space="preserve">ul. Zbaszyńska 3, </w:t>
              <w:br/>
              <w:t>91-342 Łódź</w:t>
              <w:br/>
              <w:t>faks 42 611 54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897.593,62 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 xml:space="preserve">Wykonawca spełnia warunki udziału w postępowaniu, oferta nie podlega odrzucen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pools-Baseny Grażyna Aftanas</w:t>
              <w:br/>
              <w:t>ul. Grota Roweckiego 5, 58-260 Bielawa</w:t>
              <w:br/>
              <w:t>faks 74 885 90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0.000,00 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wykluczony nie spełnia warunków udziału w postępowaniu, oferta podlega wyklucz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oceny spełnienia warunków udziału w postępowaniu oraz kryterium oceny ofert ustalono, iż oferta nr 1 złożona przez Sanell Sp. z o.o. odpowiada wszystkim wymaganiom określonym w ustawie Pzp oraz w Specyfikacji Istotnych Warunków Zamówienia i została oceniona jako najkorzystniejsza w oparciu o podane w SIWZ kryterium wybor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01 kwietnia 2014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Analizy2</dc:creator>
  <dc:description/>
  <cp:keywords/>
  <dc:language>en-US</dc:language>
  <cp:lastModifiedBy>Krzysztofh</cp:lastModifiedBy>
  <cp:lastPrinted>2014-03-31T10:34:00Z</cp:lastPrinted>
  <dcterms:modified xsi:type="dcterms:W3CDTF">2014-03-31T08:45:00Z</dcterms:modified>
  <cp:revision>3</cp:revision>
  <dc:subject/>
  <dc:title>OGŁOSZENIE O ZAWARCIU UMOWY</dc:title>
</cp:coreProperties>
</file>