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</w:t>
            </w:r>
            <w:r>
              <w:rPr>
                <w:bCs/>
                <w:sz w:val="22"/>
                <w:szCs w:val="22"/>
              </w:rPr>
              <w:t xml:space="preserve">Przebudowa obiektu przy Al. Unii Lubelskiej 2 w Łodzi – </w:t>
            </w:r>
            <w:r>
              <w:rPr>
                <w:rStyle w:val="StrongEmphasis"/>
                <w:b w:val="false"/>
                <w:sz w:val="22"/>
                <w:szCs w:val="22"/>
              </w:rPr>
              <w:t>Wykonanie projektu, dostawy, instalacji i uruchomienia Elektronicznego Systemu Identyfikacji Osób i Sprzedaży Biletów dla stadionu Miejskiego Ośrodka Sportu i Rekreacji w Łodzi</w:t>
            </w:r>
            <w:r>
              <w:rPr>
                <w:bCs/>
                <w:sz w:val="22"/>
                <w:szCs w:val="22"/>
              </w:rPr>
              <w:t>” nr sprawy 10/11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nieodrzucony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Sportdata Sp. z o.o.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</w:t>
            </w:r>
            <w:r>
              <w:rPr/>
              <w:t>Zagłoby 17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Gdyni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81-578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iorcze zestawienie ofert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0"/>
        <w:gridCol w:w="1620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ko S.A.</w:t>
              <w:br/>
              <w:t>ul. Berbeckiego 6, 44-100 Gliwice</w:t>
              <w:br/>
              <w:t xml:space="preserve">faks 32 332 55 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8.640,00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card S.A.</w:t>
              <w:br/>
              <w:t>ul. Wadowicka 12, 30-415 Kraków</w:t>
              <w:br/>
              <w:t>faks 12 39 89 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.064,00 zł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data Sp. z o.o.</w:t>
              <w:br/>
              <w:t>ul. Zagłoby 17, 81-578 Gdynia</w:t>
              <w:br/>
              <w:t>faks 058 55 00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.000,00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M Sp. z o.o.</w:t>
              <w:br/>
              <w:t>ul. Pod Zrębem 7, 80-821 Gdańsk</w:t>
              <w:br/>
              <w:t>faks 58 305 93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.000,00 zł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 Soft Sp. z o.o.</w:t>
              <w:br/>
              <w:t>ul. Korfantego 20, 01-496 Warszawa</w:t>
              <w:br/>
              <w:t>faks 22 489 89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7.824,61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5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372"/>
      </w:tblGrid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8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8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26.07.2011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nyWeb"/>
        <w:spacing w:before="0" w:after="0"/>
        <w:ind w:left="5664" w:firstLine="708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8:00Z</dcterms:created>
  <dc:creator>Analizy2</dc:creator>
  <dc:description/>
  <cp:keywords/>
  <dc:language>en-US</dc:language>
  <cp:lastModifiedBy>Krzysztofh</cp:lastModifiedBy>
  <cp:lastPrinted>2010-11-26T13:56:00Z</cp:lastPrinted>
  <dcterms:modified xsi:type="dcterms:W3CDTF">2011-07-26T08:28:00Z</dcterms:modified>
  <cp:revision>2</cp:revision>
  <dc:subject/>
  <dc:title>OGŁOSZENIE O ZAWARCIU UMOWY</dc:title>
</cp:coreProperties>
</file>