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774"/>
        <w:gridCol w:w="68"/>
        <w:gridCol w:w="1786"/>
        <w:gridCol w:w="256"/>
        <w:gridCol w:w="4673"/>
      </w:tblGrid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ŁOSZENIE O WYBORZE OFERTY NAJKORZYSTNIEJSZEJ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Zamawiającego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Nazwa:</w:t>
            </w:r>
            <w:r>
              <w:rPr>
                <w:sz w:val="22"/>
                <w:szCs w:val="22"/>
              </w:rPr>
              <w:t xml:space="preserve">    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i Ośrodek Sportu i Rekreacji w Łodzi 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pocztowy:    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. Skorupki 21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  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:     </w:t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:    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ódź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532 </w:t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łódzkie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upoważniona do kontaktów: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ysztof Helman 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42 27 21 417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targi@mosir.lodz.pl 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636 79 80 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ślenie przedmiotu zamówienia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em zamówienia jest „</w:t>
            </w:r>
            <w:r>
              <w:rPr>
                <w:bCs/>
                <w:sz w:val="22"/>
                <w:szCs w:val="22"/>
              </w:rPr>
              <w:t>Świadczenie usługi nadzoru inwestorskiego zadania inwestycyjnego pn. Zaprojektowanie i wybudowanie Miasteczka Ruchu Drogowego na terenie obiektu przy ul. Małachowskiego 9 w ramach zadania pn. Budujemy Miasteczka Ruchu Drogowego” nr sprawy 05/13/PN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asadnienie wyboru wykonawcy(ów)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ykonawcy spełnia wszystkie wymagania stawiane w SIWZ i jest najkorzystniejsza cenowo spośród wszystkich nieodrzuconych ofert</w:t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</w:p>
          <w:p>
            <w:pPr>
              <w:pStyle w:val="Normal"/>
              <w:rPr/>
            </w:pPr>
            <w:r>
              <w:rPr/>
              <w:t>PM Pilarski Miśkiewicz Sp. z o. o.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pocztowy:    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 al. Piłsudskiego 135 lok. 127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  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Kod pocztowy:     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:     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ódź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-318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ódzkie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Zbiorcze zestawienie ofert</w:t>
      </w:r>
    </w:p>
    <w:tbl>
      <w:tblPr>
        <w:tblW w:w="7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961"/>
        <w:gridCol w:w="1843"/>
      </w:tblGrid>
      <w:tr>
        <w:trPr>
          <w:trHeight w:val="61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9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Cena </w:t>
            </w:r>
          </w:p>
        </w:tc>
      </w:tr>
      <w:tr>
        <w:trPr>
          <w:trHeight w:val="746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yczne Biuro Inwestycyjno-Inżynierskie PROSTA-PROJEK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Kielecka 37, Piotrkowice, 26-020 Chmielnik</w:t>
              <w:br/>
              <w:t>Fax.: 41 20 10 556, tel.: 509 711 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520,00 zł</w:t>
            </w:r>
          </w:p>
        </w:tc>
      </w:tr>
      <w:tr>
        <w:trPr>
          <w:trHeight w:val="74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Projektowania, Nadzoru Budowlanego, Rzeczoznawstwa i Wyceny Nieruchomości</w:t>
              <w:br/>
              <w:t>ul. Standego 5/6, 93-221 Łódź</w:t>
              <w:br/>
              <w:t>Tel.: 42 643 27 26, 604 46 45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958,00 zł</w:t>
            </w:r>
          </w:p>
        </w:tc>
      </w:tr>
      <w:tr>
        <w:trPr>
          <w:trHeight w:val="746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HIN Consulting Sp. z o.o.</w:t>
              <w:br/>
              <w:t xml:space="preserve">ul. </w:t>
            </w:r>
            <w:r>
              <w:rPr>
                <w:sz w:val="22"/>
                <w:szCs w:val="22"/>
              </w:rPr>
              <w:t>Częstochowska 63, 93-121 Łódź</w:t>
              <w:br/>
              <w:t>Tel./fax.: 42 250 79 93, 42 250 79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750,00 zł</w:t>
            </w:r>
          </w:p>
        </w:tc>
      </w:tr>
      <w:tr>
        <w:trPr>
          <w:trHeight w:val="74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-BUD Liudmyla Antosik</w:t>
              <w:br/>
              <w:t>ul. Czernika 11 lok. 46, 92-539 Łódź</w:t>
              <w:br/>
              <w:t>Tel.: 608 487 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2,00 zł</w:t>
            </w:r>
          </w:p>
        </w:tc>
      </w:tr>
      <w:tr>
        <w:trPr>
          <w:trHeight w:val="74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„</w:t>
            </w:r>
            <w:r>
              <w:rPr>
                <w:sz w:val="22"/>
                <w:szCs w:val="22"/>
                <w:lang w:val="en-US"/>
              </w:rPr>
              <w:t>INVEST-SERVICE” Sp. z o. o.</w:t>
              <w:br/>
              <w:t xml:space="preserve">ul. </w:t>
            </w:r>
            <w:r>
              <w:rPr>
                <w:sz w:val="22"/>
                <w:szCs w:val="22"/>
              </w:rPr>
              <w:t>Łąkowa 3/5, 90-562 Łódź</w:t>
              <w:br/>
              <w:t>Tel./fax.: 42 631 06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830,00 zł</w:t>
            </w:r>
          </w:p>
        </w:tc>
      </w:tr>
      <w:tr>
        <w:trPr>
          <w:trHeight w:val="74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 Pilarski Miśkiewicz Sp. z o.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Piłsudskiego 135 lok. 127, 92-318 Łód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42 278 22 63, fax.: 42 278 22 6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56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2334"/>
        <w:gridCol w:w="2372"/>
      </w:tblGrid>
      <w:tr>
        <w:trPr>
          <w:trHeight w:val="68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kt w kryterium CE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9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2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Łódź, dnia 17.04.2013 r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(podpis kierownika Zamawiającego)</w:t>
      </w:r>
    </w:p>
    <w:sectPr>
      <w:type w:val="nextPage"/>
      <w:pgSz w:w="11906" w:h="16838"/>
      <w:pgMar w:left="1418" w:right="99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23:00Z</dcterms:created>
  <dc:creator>Analizy2</dc:creator>
  <dc:description/>
  <cp:keywords/>
  <dc:language>en-US</dc:language>
  <cp:lastModifiedBy>Krzysztofh</cp:lastModifiedBy>
  <cp:lastPrinted>2010-11-26T13:56:00Z</cp:lastPrinted>
  <dcterms:modified xsi:type="dcterms:W3CDTF">2013-04-17T08:23:00Z</dcterms:modified>
  <cp:revision>2</cp:revision>
  <dc:subject/>
  <dc:title>OGŁOSZENIE O ZAWARCIU UMOWY</dc:title>
</cp:coreProperties>
</file>