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Świadczenie usług przez ratowników na terenie pływalni Wodny Raj w Łodzi w okresie 12 miesięcy</w:t>
            </w:r>
            <w:r>
              <w:rPr>
                <w:bCs/>
                <w:sz w:val="22"/>
                <w:szCs w:val="22"/>
              </w:rPr>
              <w:t>” nr sprawy 12/11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nieodrzuc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Ratownictwo Wodne Szkoła Pływania i Sportów Wodnych Milan Wilhelmi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Rojna 69 A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34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047"/>
        <w:gridCol w:w="2646"/>
      </w:tblGrid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 Wodne Ochotnicze Pogotowie Ratunkowe</w:t>
              <w:br/>
              <w:t>ul. Roosevelta 17</w:t>
              <w:br/>
              <w:t>90-056 Łód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0 zł za 1 godzinę</w:t>
            </w:r>
          </w:p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675,00 zł za 14.610 godzin</w:t>
            </w:r>
          </w:p>
        </w:tc>
      </w:tr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two Wodne Szkoła Pływania i Sportów Wodnych Milan Wilhelmi</w:t>
              <w:br/>
              <w:t>91-134 Łódź, ul. Rojna 69 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0 za 1 godzin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.065,00 zł za 14.610 godz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487"/>
        <w:gridCol w:w="1560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2:00Z</dcterms:created>
  <dc:creator>Analizy2</dc:creator>
  <dc:description/>
  <cp:keywords/>
  <dc:language>en-US</dc:language>
  <cp:lastModifiedBy>Krzysztofh</cp:lastModifiedBy>
  <cp:lastPrinted>2011-11-23T15:11:00Z</cp:lastPrinted>
  <dcterms:modified xsi:type="dcterms:W3CDTF">2011-11-23T14:12:00Z</dcterms:modified>
  <cp:revision>2</cp:revision>
  <dc:subject/>
  <dc:title>OGŁOSZENIE O ZAWARCIU UMOWY</dc:title>
</cp:coreProperties>
</file>