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OGŁOSZENIE O ZAMÓWIENIU - roboty budowlane</w:t>
      </w:r>
    </w:p>
    <w:p>
      <w:pPr>
        <w:pStyle w:val="Normal"/>
        <w:rPr/>
      </w:pPr>
      <w:r>
        <w:rPr>
          <w:b/>
          <w:bCs/>
        </w:rPr>
        <w:t>ZAPROJEKTOWANIE I WYBUDOWANIE MIASTECZKA RUCHU DROGOWEGO NA TERENIE OBIEKTU PRZY UL. MAŁACHOWSKIEGO 9 W RAMACH ZADANIA PN. BUDUJEMY MIASTECZKA RUCHU DROGOWEGO</w:t>
      </w:r>
      <w:r>
        <w:rPr/>
        <w:br/>
      </w:r>
      <w:r>
        <w:rPr>
          <w:b/>
          <w:bCs/>
        </w:rPr>
        <w:t>Numer ogłoszenia: 128212 - 2013; data zamieszczenia: 02.04.2013</w:t>
      </w:r>
      <w:r>
        <w:rPr/>
        <w:b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ZAPROJEKTOWANIE I WYBUDOWANIE MIASTECZKA RUCHU DROGOWEGO NA TERENIE OBIEKTU PRZY UL. MAŁACHOWSKIEGO 9 W RAMACH ZADANIA PN. BUDUJEMY MIASTECZKA RUCHU DROGOWEGO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ZAPROJEKTOWANIE I WYBUDOWANIE MIASTECZKA RUCHU DROGOWEGO NA TERENIE OBIEKTU PRZY UL. MAŁACHOWSKIEGO 9 W RAMACH ZADANIA PN. BUDUJEMY MIASTECZKA RUCHU DROGOWEGO Przedmiot zamówienia realizowany ma być w oparciu o program funkcjonalno-użytkowy i wstępną koncepcję stanowiące załączniki do niniejszej Specyfikacji Istotnych Warunków Zamówienia. Wykonawca na każdym etapie prac musi kontaktować się z Zamawiającym i uzyskać zgodę na dalszą realizację zadania.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45.23.31.40-2, 74.22.20.00-6, 45.11.27.00-2, 45.23.31.62-2, 45.23.32.94-6, 45.23.32.90-8, 45.11.12.00-0, 45.23.31.61-5, 45.23.32.22-1, 45.23.32.00-1, 45.23.24.52-5, 45.23.32.61-6, 31.52.72.00-8, 39.11.36.00-3, 34.92.84.80-6, 39.15.11.00-6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3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rPr/>
      </w:pPr>
      <w:r>
        <w:rPr/>
        <w:t>Wiedza i doświadczenie: Wykonawca musi wykazać, że w ciągu ostatnich pięciu lat kalendarzowych (licząc od dnia składania ofert), a jeżeli okres prowadzenia działalności jest krótszy - w tym okresie, wykonał co najmniej jedną pracę o tożsamym charakterze; tzn. wykonał jedną robotę budowlaną polegającą na budowie nawierzchni jezdnych z kostki brukowej o długości minimum 400 m2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rPr/>
      </w:pPr>
      <w:r>
        <w:rPr/>
        <w:t>Wykonawca musi wykazać posiadanie: - minimum 1 kierownika robót budowlanych z uprawnieniami w specjalności drogowej, wykształcenie wyższe, minimum dwa lata doświadczenia, - minimum 1 kierownika robót budowlanych w specjalności instalacyjnej w zakresie sieci, instalacji i urządzeń elektrycznych, wykształcenie wyższe, minimum dwa lata doświadcze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Pokój 020 Dział Techniczno-Inwestycyjny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4.2013 godzina 09:55, miejsce: Miejski Ośrodek Sportu i Rekreacji Łodzi 90-532 Łódź, ul. ks. Skorupki 21 pokój 203 Sekretariat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0:00Z</dcterms:created>
  <dc:creator>GrażynkaKrzyś</dc:creator>
  <dc:description/>
  <dc:language>en-US</dc:language>
  <cp:lastModifiedBy>GrażynkaKrzyś</cp:lastModifiedBy>
  <dcterms:modified xsi:type="dcterms:W3CDTF">2013-04-02T15:50:00Z</dcterms:modified>
  <cp:revision>2</cp:revision>
  <dc:subject/>
  <dc:title/>
</cp:coreProperties>
</file>