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OGŁOSZENIE O ZAMÓWIENIU - usługi</w:t>
      </w:r>
    </w:p>
    <w:p>
      <w:pPr>
        <w:pStyle w:val="Normal"/>
        <w:rPr/>
      </w:pPr>
      <w:r>
        <w:rPr>
          <w:b/>
          <w:bCs/>
        </w:rPr>
        <w:t>ŚWIADCZENIE USŁUGI NADZORU INWESTORSKIEGO ZADANIA INWESTYCYJNEGO PN. ZAPROJEKTOWANIE I WYBUDOWANIE MIASTECZKA RUCHU DROGOWEGO NA TERENIE OBIEKTU PRZY UL. MAŁACHOWSKIEGO 9 W RAMACH ZADANIA PN. BUDUJEMY MIASTECZKA RUCHU DROGOWEGO</w:t>
      </w:r>
      <w:r>
        <w:rPr/>
        <w:br/>
      </w:r>
      <w:r>
        <w:rPr>
          <w:b/>
          <w:bCs/>
        </w:rPr>
        <w:t>Numer ogłoszenia: 128210 - 2013; data zamieszczenia: 02.04.2013</w:t>
      </w:r>
      <w:r>
        <w:rPr/>
        <w:b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NADZORU INWESTORSKIEGO ZADANIA INWESTYCYJNEGO PN. ZAPROJEKTOWANIE I WYBUDOWANIE MIASTECZKA RUCHU DROGOWEGO NA TERENIE OBIEKTU PRZY UL. MAŁACHOWSKIEGO 9 W RAMACH ZADANIA PN. BUDUJEMY MIASTECZKA RUCHU DROGOWEGO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ŚWIADCZENIE USŁUGI NADZORU INWESTORSKIEGO ZADANIA INWESTYCYJNEGO PN. ZAPROJEKTOWANIE I WYBUDOWANIE MIASTECZKA RUCHU DROGOWEGO NA TERENIE OBIEKTU PRZY UL. MAŁACHOWSKIEGO 9 W RAMACH ZADANIA PN. BUDUJEMY MIASTECZKA RUCHU DROGOWEGO Do podstawowych obowiązków inspektora nadzoru inwestorskiego należeć będzie: 1) reprezentowanie inwestora na budowie przez sprawowanie kontroli zgodności jej realizacji z projektem i pozwoleniem na budowę, przepisami oraz za-sadami wiedzy technicznej; 2) sprawdzanie jakości wykonywanych robót i wbudowanych wyrobów budowlanych, a w szczególności zapobieganie zastosowaniu wyrobów budowlanych wadliwych i niedopuszczonych do stosowania w budownictwie; 3) sprawdzanie i odbiór robót budowlanych ulegających zakryciu lub zanikających, uczestniczenie w próbach i odbiorach technicznych instalacji, urządzeń technicznych i przewodów kominowych oraz przygotowanie i udział w czynnościach odbioru gotowych obiektów budowlanych i przekazywanie ich do użytkowania; 4) potwierdzanie faktycznie wykonanych robót oraz usunięcia wad, a także, na żądanie inwestora, kontrolowanie rozliczeń budowy. Zakres prac objętych zleceniem: Nadzór inwestorski robót budowlanych opisanych w programie funkcjonalno-użytkowym w szczególności wykonanie i zamontowanie: 1.1 Jezdni, ścieżek rowerowych i chodników - ok.1940 m2 n1- 750mb x 2.0m =1500 m2 - jezdnie n2- 160mb x 1.5m = 240 m2 - ścieżki rowerowe n3- 250mb x 0.8m = 200 m2- chodniki 1.2 Znaki drogowe -240 szt. 1.3 Sygnalizatory - 7szt. 1.4 Próg zwalniający L=2.00 m, szt.1 1.5 Wymalowanie znaków poziomych zgodnie z projektem 1.6 Oświetlenie terenu Oświetlenie terenu lampami typu parkowego na slupach stalowych zasilanych linią podziemną o długości ok. 200 m. - Kabel ziemny YKY 5x10mm2, YKY 5x6mm2, YKY 3x6mm2 ułożony na gł.0.7mm w gruncie kat. III. - Słupy parkowe ocynkowane sześciokątne - 5 szt. - Oprawy oświetleniowe ozdobne parkowe - 5 szt. - Żarówki energooszczędne - 5 szt. 1.7 Elementy małej architektury - ławki 4szt ( 5 miejscowe tworzywowe ) - kosze na śmieci 2szt. - stojaki na rowery 2 szt.( 5 miejscowe )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71.52.00.00-9, 71.24.70.00-1, 71.24.80.00-8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3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rPr/>
      </w:pPr>
      <w:r>
        <w:rPr/>
        <w:t>Wykonawca musi wykazać posiadanie: - minimum 1 inspektora nadzoru robót budowlanych z uprawnieniami w specjalności drogowej, wykształcenie wyższe, minimum dwa lata doświadczenia, - minimum 1 inspektora nadzoru robót budowlanych w specjalności instalacyjnej w zakresie sieci, instalacji i urządzeń elektrycznych, wykształcenie wyższe, minimum dwa lata doświadcze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pokój 020 Dział Techniczno-Inwestycyjny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4.2013 godzina 09:55, miejsce: Miejski Ośrodek Sportu i Rekreacji Łodzi 90-532 Łódź, ul. ks. Skorupki 21 pokój 203 Sekretariat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3:00Z</dcterms:created>
  <dc:creator>GrażynkaKrzyś</dc:creator>
  <dc:description/>
  <dc:language>en-US</dc:language>
  <cp:lastModifiedBy>GrażynkaKrzyś</cp:lastModifiedBy>
  <dcterms:modified xsi:type="dcterms:W3CDTF">2013-04-02T15:35:00Z</dcterms:modified>
  <cp:revision>1</cp:revision>
  <dc:subject/>
  <dc:title/>
</cp:coreProperties>
</file>