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</w:rPr>
        <w:t>OGŁOSZENIE O ZAMÓWIENIU - roboty budowlane</w:t>
      </w:r>
    </w:p>
    <w:p>
      <w:pPr>
        <w:pStyle w:val="Khheader"/>
        <w:spacing w:before="280" w:after="240"/>
        <w:rPr/>
      </w:pPr>
      <w:r>
        <w:rPr/>
        <w:t>WYKONANIE PROJEKTU, DEMONTAŻ ISTNIEJĄCYCH BAND, DOSTAWA I MONTAŻ NOWYCH KOMPLETNYCH BAND LODOWISKA</w:t>
        <w:br/>
        <w:t>Numer ogłoszenia: 51227 - 2014; data zamieszczenia: 11.03.2014</w:t>
        <w:br/>
        <w:t>Zamieszczanie ogłoszenia: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PROJEKTU, DEMONTAŻ ISTNIEJĄCYCH BAND, DOSTAWA I MONTAŻ NOWYCH KOMPLETNYCH BAND LODOWISK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: Wykonanie projektu, demontaż istniejących band, dostawa i montaż nowych kompletnych band lodowiska według opisu: Wykonanie projektu, demontaż istniejących band drewnianych, dostawę i montaż nowych kompletnych band lodowiska wraz z wykonaniem przeszklenia ochronnego, montaż siatek ochronnych oraz kompletnych boksów hokejowych wykonanych zgodnie z obowiązującymi przepisami PZHL i IIHF w obiekcie MOSiR przy ul. Popiełuszki 13b w Łodzi. Zakres robót rozbiórkowych obejmuje: - demontaż istniejących drewnianych band lodowiska - demontaż siatek zabezpieczających na krótkich bokach lodowiska - demontaż fragmentu ścianki pod bandami Zakres robót budowlanych obejmuje: - montaż kompletnych band lodowiska wraz z przeszkleniami ochronnymi - montaż siatek zabezpieczających - wykonanie ewentualnych zabezpieczeń, przełożenia lub przebudowy instalacji kolidujących - wykonanie pozostałych robót Wymianę band, instalację boksów dla zawodników i sędziów oraz przeszklenia ochronnego Wykonawca będzie realizował na podstawie wykonanej przez siebie dokumentacji technicznej zaakceptowanej uprzednio przez zamawiającego. Zamawiający wymaga, aby Wykonawca zrealizował wymianę band w taki sposób aby spełniały wymogi zawarte w przepisach PZHL i IIHL. Szczegółowy zakres robót budowlanych niezbędnych do wykonania zawarty jest w Programie funkcjonalno-użytkowym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21.22.23-5, 45.40.00.00-1, 45.21.22.11-8, 71.32.00.00-7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6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Wykonawca musi udokumentować, że w okresie ostatnich pięciu lat przed upływem terminu składania ofert, a jeżeli okres prowadzenia działalności jest krótszy - w tym okresie, zgodnie z zasadami sztuki budowlanej wykonał i prawidłowo ukończył co najmniej: - jedną robotę budowlaną w zakresie montażu band lodowiska stacjonarnego spełniających normy PZHL i wartości robót brutto co najmniej 100.000 PLN, Uwaga: 1) W przypadku, gdy ww. zakres robót budowlanych będzie stanowił część robót o szerszym zakresie, Wykonawca zobowiązany jest wyodrębnić rodzajowo i kwotowo roboty, o których mowa powyżej; 2) Dla potrzeb oceny spełniania warunku określonego powyżej, jeśli wartość lub wartości zostaną podane w walutach innych niż PLN, Zamawiający przyjmie średni kurs danej waluty publikowany przez Narodowy Bank Polski w dniu publikacji ogłoszenia o zamówieniu w Biuletynie Zamówień Publicznych, jeżeli w dniu publikacji ogłoszenia o zamówieniu w Biuletynie Zamówień Publicznych, Narodowy Bank Polski nie publikuje średniego kursu danej waluty, za podstawę przeliczenia przyjmuje się średni kurs waluty publikowany pierwszego dnia, po dniu publikacji ogłoszenia o zamówieniu w Biuletynie Zamówień Publicznych, w którym zostanie on opublikowany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Wykonawca winien wykazać, że dysponuje lub będzie dysponował: - jedną osobą do pełnienia funkcji kierownika robót posiadającą uprawnienia budowlane w specjalności konstrukcyjno-budowlanej do kierowania robotami bez ograniczeń. Uwaga: 1. Uprawnienia, o których mowa powyżej powinny być zgodne z ustawą z dnia 7 lipca 1994r. Prawo budowlane (Dz. U. z 2010r. Nr 243, poz.1623 ze zm.) oraz Rozporządzeniem Ministra Transportu i Budownictwa z dnia 28 kwietnia 2006r. w sprawie samodzielnych funkcji technicznych w budownictwie (Dz. U. z 2006r. Nr 83, poz.578 ze zm.) lub ważne odpowiadające im kwalifikacje, nadane na podstawie wcześniej obowiązujących przepisów, upoważniające do kierowania robotami w zakresie objętym niniejszym zamówieniem. 2. W przypadku Wykonawców zagranicznych, dopuszcza się również kwalifikacje, zdobyte w innych państwach, na zasadach określonych w art. 12a ustawy Prawo budowlane, z uwzględnieniem postanowień ustawy z dnia 18 marca 2008r. o zasadach uznawania kwalifikacji zawodowych nabytych w państwach członkowskich Unii Europejskiej (Dz. U. z 2008, Nr 63 poz. 394)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Łodzi 90-532 Łódź, ul. ks. Skorupki 21 Dział Ogólny pokój 256 - II piętro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6.03.2014 godzina 09:55, miejsce: Miejski Ośrodek Sportu i Rekreacji Łodzi 90-532 Łódź, ul. ks. Skorupki 21 Sekretariat pokój 203 - II piętr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9:00Z</dcterms:created>
  <dc:creator>Krzysztofh</dc:creator>
  <dc:description/>
  <cp:keywords/>
  <dc:language>en-US</dc:language>
  <cp:lastModifiedBy>Krzysztofh</cp:lastModifiedBy>
  <cp:lastPrinted>2014-03-11T13:51:00Z</cp:lastPrinted>
  <dcterms:modified xsi:type="dcterms:W3CDTF">2014-03-11T12:51:00Z</dcterms:modified>
  <cp:revision>1</cp:revision>
  <dc:subject/>
  <dc:title>OGŁOSZENIE O ZAMÓWIENIU - roboty budowlane</dc:title>
</cp:coreProperties>
</file>