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>
          <w:b/>
          <w:b/>
          <w:bCs/>
        </w:rPr>
      </w:pPr>
      <w:r>
        <w:rPr>
          <w:b/>
        </w:rPr>
        <w:t>OGŁOSZENIE O ZAMÓWIENIU - usługi</w:t>
      </w:r>
    </w:p>
    <w:p>
      <w:pPr>
        <w:pStyle w:val="Khheader"/>
        <w:spacing w:before="280" w:after="240"/>
        <w:rPr/>
      </w:pPr>
      <w:r>
        <w:rPr/>
        <w:t>ŚWIADCZENIE USŁUG PRZEZ RATOWNIKÓW NA TERENIE PŁYWALNI WODNY RAJ W ŁODZI W OKRESIE 12 MIESIĘCY</w:t>
        <w:br/>
        <w:t>Numer ogłoszenia: 252995 - 2013; data zamieszczenia: 26.11.2013</w:t>
        <w:br/>
        <w:t>Zamieszczanie ogłoszenia: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Miejski Ośrodek Sportu i Rekreacji , ul. Ks. Skorupki 21, 90-532 Łódź, woj. łódzkie, tel. 42 27 21 417, faks 42 6367980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mosir.lodz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Inny: jednostka budżet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ŚWIADCZENIE USŁUG PRZEZ RATOWNIKÓW NA TERENIE PŁYWALNI WODNY RAJ W ŁODZI W OKRESIE 12 MIESIĘCY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Przedmiotem zamówienia jest świadczenie usług przez ratowników na terenie pływalni Wodny Raj MOSiR w Łodzi w okresie 12 miesięcy, a w szczególności: Świadczenie usług przez ratowników na terenie pływalni Wodny Raj w okresie od dnia 01.01.2014 r. do dnia 31.12.2014 r. Zakres zlecenia pływalnia Wodny Raj, przy ul. Wiernej Rzeki 2 1. Obsługa pływalni krytej - 3 stanowiska ratownicze 2. Rozpoczęcie pracy i dozorowanie pływalni w godzinach: poniedziałek - piątek 7.00 - 22.00 - 15 godzin dziennie sobota 10.00 - 22.00 - 12 godzin niedziela 10.00 - 21.00 - 11 godzin 3. Wykaz godzin: a) styczeń - 31 dni - 1 dzień x 8 godzin = 8 godziny (1 stycznia - 13.00 - 21.00) - 22 dni x 15 godzin = 330 - 4 soboty x 12 godzin = 48 - 4 niedziele x 11 godzin = 44 Razem = 430 godziny b) luty - 28 dni - 20 dni x 15 godzin = 300 - 4 soboty x 12 godzin = 48 - 4 niedziele x 11 godzin = 44 Razem = 392 godziny c) marzec - 31 dni - 21 dni x 15 godzin = 315 - 5 sobót x 12 godzin = 60 - 5 niedziel x 11 godzin = 55 Razem = 430 godziny d) kwiecień - 30 dni ( z wyłączeniem 19 i 20 kwietnia) - 21 dni x 15 godzin = 315 - 3 soboty x 12 godzin = 36 - 3 niedziele x 11 godzin = 33 - 1 dzień x 8 godzin = 8 Razem = 392 godziny e) maj - 31 dni - 21 dni x 15 godzin = 315 - 5 sobót x 12 godzin = 60 - 4 niedziele x 11 godzin = 44 - 1 dzień x 12 godzin = 12 (1 maja) Razem = 431 godziny f) czerwiec - 30 dni - 20 dni x 15 godzin = 300 - 4 soboty x 12 godzin = 48 - 5 niedziel x 11 godzin = 55 - 1 dzień x 12 godzin = 12 (19 czerwca - Boże Ciało) Razem = 415 godziny g) lipiec - 31 dni - 23 dni x 15 godzin = 345 - 4 soboty x 12 godzin = 48 - 4 niedziele x 11 godzin = 44 Razem = 437 godziny h) sierpień - 31 dni - 21 dni x 15 godzin = 315 - 5 sobót x 12 godzin = 60 - 5 niedziel x 11 godzin = 55 Razem = 430 godziny i) wrzesień - 18 dni (z wyłączeniem od 01 - 12 .09.2013 - przerwa technologiczna) - 12 dni x 15 godzin = 180 - 3 soboty x 12 godzin = 36 - 3 niedziele x 11 godzin = 33 Razem = 249 godziny j) październik - 31 dni - 23 dni x 15 godzin = 345 - 4 soboty x 12 godzin = 48 - 4 niedziele x 11 godzin = 44 Razem = 437 godziny k) listopad - 29 dni (z wyłączeniem 01.11.2013 r.) - 20 dni x 15 godzin = 300 - 4 soboty x 12 godzin = 48 - 5 niedziel x 11 godzin = 55 Razem = 403 godziny l) grudzień - 29 dni (z wyłączeniem 25.12.2013 r) - 19 dni x 15 godzin = 285 - 4 soboty x 12 godzin = 48 - 4 niedziele x 11 godzin = 44 - 3 dni x 8 godzin = 24 (24, 26, 31 grudnia) Razem = 401 godziny Łącznie - 4847 godzin 4847 godziny x 3 ratowników = 14.541 godzin dodatkowo soboty 8.00 - 10.00 - 1 stanowisko ratownicze tj. 40 sobót x 2 godziny x 1 ratownik = 80 godzin RAZEM: 14.541 + 80 = 14.621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98.35.00.00-1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Okres w miesiącach: 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musi posiadać aktualne uprawnienia do wykonywania określonej działalności tj. zgodę Ministra zgodnie z artykułem 12 ustawy z dnia 18 sierpnia 2011 r. o bezpieczeństwie osób przebywających na obszarach wodnych (Dz. U. nr 208 poz. 1240),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musi udokumentować, że w ciągu ostatnich 3 lat kalendarzowych (poprzedzających dzień złożenia oferty), a jeżeli okres prowadzenia działalności jest krótszy, w tym okresie, wykonał, co najmniej jedną (1) główną usługę odpowiadającą swoim rodzajem usłudze stanowiącej przedmiot zamówienia tj. związaną z prowadzeniem działalności w zakresie ochrony pływalni bądź akwenu. Wartość wykonanej usługi pracy musi być nie mniejsza niż 80.000 PLN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Zamawiający nie precyzuje w tym zakresie żadnych wymagań, których spełnianie Wykonawca zobowiązany jest wykazać w sposób szczególny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onawca musi wykazać, że dysponuje minimum 3 osobami posiadającymi uprawnieniami do świadczenia usług ratowniczych na pływalni.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Wykonawca musi wykazać posiadanie ubezpieczenia od odpowiedzialności cywilnej w zakresie prowadzonej działalności zgodnej z przedmiotem niniejszego zamówienia na wartość co najmniej 800.000,00 PLN (słownie: osiemset tysięcy złotych)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3"/>
        </w:numPr>
        <w:spacing w:before="280" w:after="120"/>
        <w:ind w:left="720" w:right="200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3"/>
        </w:numPr>
        <w:spacing w:before="0" w:after="0"/>
        <w:ind w:left="720" w:right="200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3"/>
        </w:numPr>
        <w:spacing w:before="0" w:after="0"/>
        <w:ind w:left="720" w:right="200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;</w:t>
      </w:r>
    </w:p>
    <w:p>
      <w:pPr>
        <w:pStyle w:val="Normal"/>
        <w:numPr>
          <w:ilvl w:val="0"/>
          <w:numId w:val="3"/>
        </w:numPr>
        <w:spacing w:before="0" w:after="0"/>
        <w:ind w:left="720" w:right="200" w:hanging="360"/>
        <w:jc w:val="both"/>
        <w:rPr/>
      </w:pPr>
      <w:r>
        <w:rPr/>
        <w:t>oświadczenie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0"/>
          <w:numId w:val="3"/>
        </w:numPr>
        <w:spacing w:before="0" w:after="280"/>
        <w:ind w:left="720" w:right="200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20"/>
        <w:ind w:left="720" w:right="200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200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00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200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200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20"/>
        <w:ind w:left="720" w:right="200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200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200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5"/>
        </w:numPr>
        <w:spacing w:before="0" w:after="280"/>
        <w:ind w:left="720" w:right="200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mosir.lodz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Miejski Ośrodek Sportu i Rekreacji 90-532 Łódź, ul. ks. Skorupki 21 Dział Techniczno-Inwestycyjny pokój 020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06.12.2013 godzina 09:55, miejsce: Miejski Ośrodek Sportu i Rekreacji 90-532 Łódź, ul. ks. Skorupki 21 Sekretariat pokój 203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10:00Z</dcterms:created>
  <dc:creator>Krzysztofh</dc:creator>
  <dc:description/>
  <cp:keywords/>
  <dc:language>en-US</dc:language>
  <cp:lastModifiedBy>Krzysztofh</cp:lastModifiedBy>
  <dcterms:modified xsi:type="dcterms:W3CDTF">2013-11-26T13:11:00Z</dcterms:modified>
  <cp:revision>1</cp:revision>
  <dc:subject/>
  <dc:title>OGŁOSZENIE O ZAMÓWIENIU - usługi</dc:title>
</cp:coreProperties>
</file>