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roboty budowlane</w:t>
      </w:r>
    </w:p>
    <w:p>
      <w:pPr>
        <w:pStyle w:val="Khheader"/>
        <w:spacing w:before="280" w:after="240"/>
        <w:rPr/>
      </w:pPr>
      <w:r>
        <w:rPr/>
        <w:t>MODERNIZACJA HALI KS GWARDIA ŁÓDŹ - wykonanie robót elektrycznych</w:t>
        <w:br/>
        <w:t>Numer ogłoszenia: 213811 - 2014; data zamieszczenia: 09.10.2014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HALI KS GWARDIA ŁÓDŹ - wykonanie robót elektrycz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niniejszego postępowania jest Modernizacja Hali KS Gwardia Łódź Modernizacja Hali KS Gwardia Łódź - wykonanie robót elektrycznych realizowana według opisu: Wykonanie rozdzielni głównej i jej zasilenie. Wykonanie instalacji elektrycznej oświetlenia w tym oświetlenie podstawowe wewnętrzne i zewnętrzne, oświetlenie awaryjne i ewakuacyjne. Prace dotyczą instalacji na parterze i w hali. Instalacje na piętrze nie podlegają remontowi i pozostają bez zmian. Miejsce wykonania robót - Łódź, al. Kościuszki 73/75. Gwarancja robót wynosi 60 miesięcy na roboty budowlane od daty odbioru końcowego. Szczegółowy zakres powyższych prac został opisany w dokumentacji technicznej i specyfikacji technicznej wykonania i odbioru robót budowlanych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31.00.00-3, 45.00.00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6.11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wca winien wykazać, że dysponuje lub będzie dysponował: - jedną osobą do pełnienia funkcji kierownika robót posiadającą uprawnienia budowlane do kierowania robotami budowlanymi bez ograniczeń w specjalności instalacyjnej w zakresie sieci, instalacji i urządzeń elektrycznych i elektroenergetycznych. Uwaga: 1. Uprawnienia, o których mowa powyżej powinny być zgodne z ustawą z dnia 7 lipca 1994r. Prawo budowlane (Dz. U. z 2010r. Nr 243, poz.1623 ze zm.) oraz Rozporządzeniem Ministra Transportu i Budownictwa z dnia 28 kwietnia 2006r. w sprawie samodzielnych funkcji technicznych w budownictwie (Dz. U. z 2006r. Nr 83, poz.578 ze zm.) lub ważne odpowiadające im kwalifikacje, nadane na podstawie wcześniej obowiązujących przepisów, upoważniające do kierowania robotami w zakresie objętym niniejszym zamówieniem. 2. W przypadku Wykonawców zagranicznych, dopuszcza się również kwalifikacje, zdobyte w innych państwach, na zasadach określonych w art. 12a ustawy Prawo budowlane, z uwzględnieniem postanowień ustawy z dnia 18 marca 2008r. o zasadach uznawania kwalifikacji zawodowych nabytych w państwach członkowskich Unii Europejskiej (Dz. U. z 2008, Nr 63 poz. 394)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50"/>
        <w:ind w:left="720" w:right="25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before="0" w:after="280"/>
        <w:ind w:left="720" w:right="25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50"/>
        <w:ind w:left="720" w:right="25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5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50"/>
        <w:ind w:left="72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0" w:after="280"/>
        <w:ind w:left="720" w:right="25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w Łodzi 90-532 Łódź, ul. ks. Skorupki 21 Dział Ogólny pokój 25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10.2014 godzina 09:55, miejsce: Miejski Ośrodek Sportu i Rekreacji w Łodzi 90-532 Łódź, ul. ks. Skorupki 21 Sekretariat pokój 203 - I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khelman</dc:creator>
  <dc:description/>
  <dc:language>en-US</dc:language>
  <cp:lastModifiedBy>khelman</cp:lastModifiedBy>
  <cp:lastPrinted>2014-10-09T14:02:00Z</cp:lastPrinted>
  <dcterms:modified xsi:type="dcterms:W3CDTF">2014-10-09T12:06:00Z</dcterms:modified>
  <cp:revision>1</cp:revision>
  <dc:subject/>
  <dc:title>OGŁOSZENIE O ZAMÓWIENIU - roboty budowlane</dc:title>
</cp:coreProperties>
</file>