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t>OGŁOSZENIE O ZAMÓWIENIU - usługi</w:t>
      </w:r>
    </w:p>
    <w:p>
      <w:pPr>
        <w:pStyle w:val="Khheader"/>
        <w:spacing w:before="280" w:after="240"/>
        <w:rPr/>
      </w:pPr>
      <w:r>
        <w:rPr>
          <w:b/>
          <w:bCs/>
        </w:rPr>
        <w:t>ŚWIADCZENIE USŁUG PRZEZ RATOWNIKÓW NA TERENIE AKWENÓW MOSIR W OKRESIE LETNIM 2013</w:t>
      </w:r>
      <w:r>
        <w:rPr/>
        <w:br/>
      </w:r>
      <w:r>
        <w:rPr>
          <w:b/>
          <w:bCs/>
        </w:rPr>
        <w:t>Numer ogłoszenia: 159598 - 2013; data zamieszczenia: 22.04.2013</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3"/>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ZEZ RATOWNIKÓW NA TERENIE AKWENÓW MOSIR W OKRESIE LETNIM 2013.</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świadczenie usług przez ratowników na terenie akwenów obiektów MOSiR sezonie letnim, a w szczególności: Świadczenie usług przez ratowników w okresie letnim Zakres zlecenia Obiekt rekreacyjno-wypoczynkowy Stawy Jana miejsce przyjęte do kąpieli, przy ul. Rzgowskiej 247 o długości linii brzegowej 95 m 2 stanowiska ratownicze, od poniedziałku do piątku, 3 stanowiska ratownicze w soboty, niedziela i święta, praca od 15.06.-01.09.2013 r. tj. 79 dni po 8 godzin dziennie, przystań, - 1 stanowisko ratownicze praca od 11.05.-12.05.2013 r. 18.05.-19.05.2013 r. 25.05.-26.05.2013 r. 30.05.-02.06.2013 r. 08.06.-09.06.2013 r. 15.06.-01.09.2013 r. tj. 91 dni po 8 godzin dziennie, Obiekt rekreacyjno-wypoczynkowy Arturówek, przy ul. Skrzydlatej 75 obsługa jednego akwenu miejsce przyjęte do kąpieli, przy ul. Skrzydlatej 75 o długości linii brzegowej 95 m 2 stanowiska ratownicze, od poniedziałku do piątku, 4 stanowiska ratownicze w soboty, niedziela i święta, praca od 15.06. do 01.09.2013 tj. 79 dni po 8 godzin dziennie, - przystań, - 1 stanowisko ratownicze, praca od 11.05.-12.05.2013 r. 18.05.-19.05.2013 r. 25.05.-26.05.2013 r. 30.05.-02.06.2013 r. 08.06.-09.06.2013 r. 15.06.-01.09.2013 r. tj. 91 dni po 8 godzin dziennie Obiekt rekreacyjno-wypoczynkowy Stawy Stefańskiego miejsce przyjęte do kąpieli, przy ul. Patriotycznej o długości linii brzegowej nie większej niż 95 m 2 stanowiska ratownicze, od poniedziałku do piątku, 2 stanowiska ratownicze w soboty, niedziela i święta, praca od 15.06. do 01.09.2013 r. tj. 79 dni po 8 godzin dziennie, przystań, przy ul. Patriotycznej - 1 stanowisko ratownicze, praca od 11.05.-12.05.2013 r. 18.05.-19.05.2013 r. 25.05.-26.05.2013 r. 30.05.-02.06.2013 r. 08.06.-09.06.2013 r. 15.06.-01.09.2013 r. tj. 91 dni po 8 godzin dziennie pływalnia Wodny Raj, przy ul. Wiernej Rzeki 2 obsługa pływalni odkrytej - 4 stanowiska ratownicze praca od 15.06. do 01.09.2013 r. tj. 79 dni po 8 godzin dziennie, pływalnia Promienistych, przy ul. Głowackiego 10/12 obsługa pływalni odkrytej - 4 stanowiska ratownicze praca od 15.06. do 01.09.2013 r. tj. 79 dni po 8 godzin dziennie, Obowiązki Wykonawcy 1.Rozpoczęcie pracy i dozorowanie akwenów od godz.1000 do godz. 1800. 2.Przygotowanie terenu plaży pod względem czystości w każdy dzień eksploatacji miejsca przyjętego do kąpieli. 3.Dbanie o czystość wód i terenu plaży w zakresie określonym terenem miejsca przyjętego do kąpieli lub pływalni. 4.Wyposażenie ratowników w jednorodny strój służbowy z napisem ratownik i oznaczeniem firmowym oraz w sprzęt łączności bezprzewodowej. 5.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07.06.1997 r.). 6.Dozór akwenu własnym sprzętem ratunkowym i pomocniczym, urządzeniami sygnalizacyjnymi i ostrzegawczymi zgodnymi z wymogami Rozporządzenia Ministra Spraw Wewnętrznych z dnia 27 lutego 2012 r. (poz. 261). 7.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 8.Wszyscy ratownicy winni posiadać wymagane uprawnienia do świadczenia usług będących przedmiotem zamówienia. 9.Ustalenie zasad wzajemnego komunikowania się, ostrzegania oraz reagowania osób korzystających ze sprzętu pływającego, w przypadku wystąpienia zagrożenia. 10.Udzielanie pomocy przedmedycznej z jednoczesnym wpisaniem w protokół z udzieleniem pierwszej pomocy. 11.W przypadkach zagrożenia wzywanie pogotowia ratunkowego, policji, straży pożarnej itp. 12.Nadzór nad przestrzeganiem regulaminu obiektu, porządku i spokoju publicznego. 13.Współpraca z kierownikiem obiektu i organizatorami innych przedsięwzięć na terenie akwenu. 14.Oznaczanie stanowiska ratowniczego i punktu medycznego oraz utrzymywanie ich w czystości i porządku. 15.Ponoszenie odpowiedzialności za bezpieczeństwo kąpiących się i użytkowników sprzętu pływającego na terenie akwenu. 16.Wykonawca zobowiązany jest do ubezpieczenia się od odpowiedzialności cywilnej w zakresie obejmującym przedmiot wykonywanej usługi. 17.Ustalenie zasad wzajemnego komunikowania się, między ratownikami. 18.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 Obowiązki Zamawiającego 1.Zamawiający przekaże informacje dotyczące ilości i rodzaju sprzętu pływającego na akwenach MOSiR przygotowanego do eksploatacji. 2.Zamawiający zabezpieczy pomieszczenia socjalne dla pracowników Wykonawcy. 3.Oznaczenie terenu wokół akwenów (stawów) tabliczkami informującymi o zakazie kąpieli poza wyznaczonymi miejscami. Ogólny zakres czynności i obowiązków ratowników na kąpieliskach i pływalniach 1.Przed objęciem stanowiska ratowniczego ratownik powinien zorganizować i wyposażyć stanowisko pracy poprzez: a.wystawienie sprzętu ratowniczego i sprawdzenie jego stanu sprawności, b.wystawienie sprzętu pierwszej pomocy przedmedycznej i sprawdzenie jego stanu ilościowego, c.dokonanie penetracji dna akwenu i usunięcia niebezpiecznych przedmiotów, d.sprawdzenie stanu technicznego urządzeń i stanu nawierzchni plaży, e.sprawdzenie sprzętu: informacyjnego, ratunkowego i pomocniczego, f.wywieszenie flag, g.wypisanie na tablicy informacyjnej temperatury powietrza, wody, zawartości chloru/ dot.pływalni/ - czynności te należy powtarzać 3 razy w ciągu dnia, h.wyznaczenie terenu miejsca przyjętego do kąpieli na akwenach przy ul. Wirowej 3a, przy ul. Skrzydlatej 75, przy ul. Rzgowskiej 247, przy ul. Patriotycznej 3. i.dokonywanie wpisu w dzienniku pracy ratownika, 2.Po zakończeniu dozoru ratownik podejmuje następujące czynności: a.dokonuje penetracji dna akwenu, b.sprawdza stan techniczny urządzeń i zgłasza uszkodzenia, c.demontuje stanowisko pracy tj. znosi sprzęt, zdejmuje flagi, oznakowanie terenu miejsca przyjętego do kąpieli, itp., d.informuje o stanie ilościowym sprzętu pomocy przedmedycznej. 3.Udzielanie pierwszej pomocy przedmedycznej. 4.W przypadkach zagrożenia wzywanie pogotowia ratunkowego, policji, straży pożarnej itp. 5.Współpraca z kierownikiem obiektu i organizatorami innych przedsięwzięć na terenie akwenu. 6.Oznaczanie stanowiska ratowniczego i punktu medycznego oraz utrzymywanie ich w czystości i porządku. 7.Komunikowanie się, ostrzeganie oraz reagowanie wobec osób korzystających z kąpielisk bądź pływalni, w przypadku wystąpienia zagrożenia między ratownikami. 8.Stały dozór akwenu i ratowanie tonących. Szczegółowy zakres czynności ratownika na przystani 1.Przyjęcia do eksploatacji sprzętu pływającego przeznaczonego do rekreacji na akwenach MOSiR. 2.Ustalenie zasad wyposażenia w sprzęt zabezpieczający (kapoki itp.) osób korzystających z dostępnych jednostek i sprzętu pływającego, zgodnie z wymogami odpowiednich przepisów praw. 3.Bieżący dozór akwenu w zakresie: a.zachowania warunków bezpiecznej eksploatacji sprzętu przez ich użytkowników, b.bieżącej kontroli, aby eksploatowany sprzęt pływający był sprzętem MOSiR-u (współpraca z pracownikiem MOSiR) c.zagospodarowania i eksploatacji przystani i sprzętu pływającego. 4.Dozór nad ogólnym bezpieczeństwem osób korzystających z przestrzeni akwenu. 5.Komunikowanie się, ostrzeganie oraz reagowanie wobec osób korzystających ze sprzętu pływającego, w przypadku wystąpienia zagrożenia. 6.Wykonywanie czynności zawartych w punktach niniejszego regulaminu w zakresie obsługi przystani. 7.Wycofanie z akwenów sprzętu niebędącego własnością MOSiR.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 Łącznie liczba godzin pracy ratowników na w/w wskazanych obiektach MOSiR wynosi 11.864 godziny. Jeżeli z przyczyn niezależnych od MOSiR nie będzie możliwe zawarcie umowy w terminie do dnia 10.05.2013 r. włącznie, obsługa ratownicza wymagana będzie od dnia 18.05. z zastrzeżeniem dotyczącym obiektu rekreacyjno-wypoczynkowego Arturówek, o którym mowa poniżej. Zastrzeżenie: W związku z awarią jazu na obiekcie rekreacyjno-wypoczynkowym Arturówek, MOSiR zastrzega sobie, iż termin rozpoczęcia pracy na tym obiekcie przez obsługę ratowniczą może ulec przesunięciu w datach wskazanych w opisie przedmiotu zamówienia..</w:t>
      </w:r>
    </w:p>
    <w:p>
      <w:pPr>
        <w:pStyle w:val="NormalnyWeb"/>
        <w:rPr/>
      </w:pPr>
      <w:r>
        <w:rPr>
          <w:b/>
          <w:bCs/>
        </w:rPr>
        <w:t>II.1.6) Wspólny Słownik Zamówień (CPV):</w:t>
      </w:r>
      <w:r>
        <w:rPr/>
        <w:t xml:space="preserve"> 98.35.0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1.09.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udokumentować, że w ciągu ostatnich 3 lat kalendarzowych (poprzedzających dzień złożenia oferty), a jeżeli okres prowadzenia działalności jest krótszy, w tym okresie, wykonał, a w przypadku świadczeń okresowych lub ciągłych również wykonuje, co najmniej dwie (2) główne usługi odpowiadające swoim rodzajem i wartością usługom stanowiącym przedmiot zamówienia, z podaniem ich wartości, przedmiotu, dat wykonania i podmiotów na rzecz których usługi zostały wykonane oraz załączeniem dokumentów potwierdzających, że usługi te zostały wykonane lub są wykonywane należycie. Wartość całego jednego kontraktu dotyczącego świadczenia usług przez ratowników na terenie akwenu/akwenów musi być nie mniejsza niż 40.000 zł wraz z podatkiem VAT</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Wykonawca musi dysponować: aparatami do sztucznego oddychania - minimum 6 sztuk, inhalatorami tlenowymi przenośnymi - minimum 6 sztuk, łodziami wiosłowymi - minimum 3 sztuki.</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20"/>
        <w:ind w:left="720" w:right="2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before="0" w:after="0"/>
        <w:ind w:left="720" w:right="2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before="0" w:after="0"/>
        <w:ind w:left="720" w:right="2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6"/>
        </w:numPr>
        <w:spacing w:before="0" w:after="28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20"/>
        <w:ind w:left="720" w:right="200" w:hanging="360"/>
        <w:jc w:val="both"/>
        <w:rPr/>
      </w:pPr>
      <w:r>
        <w:rPr/>
        <w:t>oświadczenie o braku podstaw do wykluczenia;</w:t>
      </w:r>
    </w:p>
    <w:p>
      <w:pPr>
        <w:pStyle w:val="Normal"/>
        <w:numPr>
          <w:ilvl w:val="0"/>
          <w:numId w:val="1"/>
        </w:numPr>
        <w:spacing w:before="0" w:after="0"/>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2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280" w:after="120"/>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30.04.2013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9:00Z</dcterms:created>
  <dc:creator>Krzysztofh</dc:creator>
  <dc:description/>
  <cp:keywords/>
  <dc:language>en-US</dc:language>
  <cp:lastModifiedBy>Krzysztofh</cp:lastModifiedBy>
  <dcterms:modified xsi:type="dcterms:W3CDTF">2013-04-22T14:09:00Z</dcterms:modified>
  <cp:revision>1</cp:revision>
  <dc:subject/>
  <dc:title>OGŁOSZENIE O ZAMÓWIENIU - usługi</dc:title>
</cp:coreProperties>
</file>