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center"/>
        <w:rPr>
          <w:b/>
          <w:b/>
          <w:bCs/>
        </w:rPr>
      </w:pPr>
      <w:r>
        <w:rPr>
          <w:b/>
        </w:rPr>
        <w:t>OGŁOSZENIE O ZAMÓWIENIU - dostawy</w:t>
      </w:r>
    </w:p>
    <w:p>
      <w:pPr>
        <w:pStyle w:val="Khheader"/>
        <w:spacing w:before="0" w:after="0"/>
        <w:rPr/>
      </w:pPr>
      <w:r>
        <w:rPr>
          <w:b/>
          <w:bCs/>
        </w:rPr>
        <w:t>DOSTAWĘ I MONTAŻ TRYBUNY NA 640-650 MIEJSC ZLOKALIZOWANEJ NA TERENIE STADIONU PRZY AL. UNII LUBELSKIEJ 2 W ŁODZI</w:t>
      </w:r>
      <w:r>
        <w:rPr/>
        <w:br/>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Miejski Ośrodek Sportu i Rekreacji, ul. Ks. Skorupki 21, 90-532 Łódź, woj. łódzkie, tel. 42 27 21 417, faks 42 6367980.</w:t>
      </w:r>
    </w:p>
    <w:p>
      <w:pPr>
        <w:pStyle w:val="Normal"/>
        <w:rPr/>
      </w:pPr>
      <w:r>
        <w:rPr>
          <w:b/>
          <w:bCs/>
        </w:rPr>
        <w:t>Adres strony internetowej zamawiającego:</w:t>
      </w:r>
      <w:r>
        <w:rPr/>
        <w:t xml:space="preserve"> www.mosir.lodz.pl</w:t>
      </w:r>
    </w:p>
    <w:p>
      <w:pPr>
        <w:pStyle w:val="NormalnyWeb"/>
        <w:spacing w:before="0" w:after="0"/>
        <w:rPr/>
      </w:pPr>
      <w:r>
        <w:rPr>
          <w:b/>
          <w:bCs/>
        </w:rPr>
        <w:t>I. 2) RODZAJ ZAMAWIAJĄCEGO:</w:t>
      </w:r>
      <w:r>
        <w:rPr/>
        <w:t xml:space="preserve"> Inny: jednostka budżet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DOSTAWĘ I MONTAŻ TRYBUNY NA 640-650 MIEJSC ZLOKALIZOWANEJ NA TERENIE STADIONU PRZY AL. UNII LUBELSKIEJ 2 W ŁODZI.</w:t>
      </w:r>
    </w:p>
    <w:p>
      <w:pPr>
        <w:pStyle w:val="NormalnyWeb"/>
        <w:spacing w:before="0" w:after="0"/>
        <w:rPr/>
      </w:pPr>
      <w:r>
        <w:rPr>
          <w:b/>
          <w:bCs/>
        </w:rPr>
        <w:t>II.1.2) Rodzaj zamówienia:</w:t>
      </w:r>
      <w:r>
        <w:rPr/>
        <w:t xml:space="preserve"> dostawy.</w:t>
      </w:r>
    </w:p>
    <w:p>
      <w:pPr>
        <w:pStyle w:val="NormalnyWeb"/>
        <w:spacing w:before="0" w:after="0"/>
        <w:rPr/>
      </w:pPr>
      <w:r>
        <w:rPr>
          <w:b/>
          <w:bCs/>
        </w:rPr>
        <w:t>II.1.3) Określenie przedmiotu oraz wielkości lub zakresu zamówienia:</w:t>
      </w:r>
      <w:r>
        <w:rPr/>
        <w:t xml:space="preserve"> Przedmiotem zamówienia jest DOSTAWA I MONTAŻ TRYBUNY NA 640-650 MIEJSC ZLOKALIZOWANEJ NA TERENIE STADIONU PRZY AL. UNII LUBELSKIEJ 2 W ŁODZI, a w szczególności: Dostawa i montaż trybuny modułowej o liczbie miejsc od 640 do 650. Niedopuszczalne jest zastosowanie siedzisk o konstrukcji umożliwiającej ich wyłamanie, wyjęcie. Wymagania dla siedzeń: Szerokość siedzenia min. 45 cm, Głębokość siedzenia 35-45 cm, zależnie od powierzchni uformowanej z punktu widzenia ergonomii, Wysokość oparcia 30-35 cm, Wysokość siedzenia 45 cm (wysokość podkolanowa) Materiał plastik (np. polamid) - niedopuszczalne są miękkie plastiki, metal Właściwości materiału: Niepalny lub trudno zapalny, nie może wydzielać substancji szkodliwych dla zdrowia, powinien nadawać się do utylizacji, odporny na udary i uderzenia, odporny na pękanie, odporny na temperatury od -30oC do + 80oC, odporny na warunki atmosferyczne, zabarwiony w całej masie. Ochrona przed korozją: elementy stalowe trwale zabezpieczone przed korozją przez cynkowanie ogniowe lub równorzędny proces. Wyposażenie: Wymienne numerowanie siedzeń na oparciach, mocowanie nitami lub podobnie (niedopuszczalne klejenie). Siedzenia powinny posiadać odpowiednie atesty (palności, wytrzymałości, ergonomii itp.) wymagane przepisami prawa. Łączna długość trybuny nie może przekraczać 75 m. Czasze siedzeń można mocować pojedynczo lub w grupach na konstrukcji pośredniej. Konstrukcja, do której mocuje się czasze powinna spełniać następujące wymogi: powinna być niepalna , zabezpieczona antykorozyjnie, przy obliczaniu mocowania należy uwzględnić siły dynamiczne, Rzędy powinny posiadać wymienną numerację umocowaną na pierwszych siedzeniach w rzędzie. Długość rzędu nie powinna przekraczać 40 siedzeń. Droga dojścia do przejść z każdej strony rzędu nie powinna być dłuższa niż połowa długości rzędu. Szerokość wolnego przejścia w rzędzie powinna wynosić co najmniej 45 cm. Całość trybuny wymaga zadaszenia. Przy projektowaniu zadaszenia trybuny należy uwzględnić wszystkie rodzaje obciążeń i wpływy kinetyczne i muszą być zgodne z odpowiednimi normami. Konstrukcja nośna dachu nie może ograniczać widoczności oraz utrudniać dojście na widownię. Wszystkie części dachu muszą być tak umocowane, aby nie istniała możliwość urwania się ich i narażenia widzów na ryzyko. Konstrukcja nośna dachu musi być ognioodporna, a materiał użyty do pokrycia dachu musi być niepalny i nie może: - wytwarzać dymu, - przechodzić w stan ciekły pod wpływem z palącymi się materiałami. Przestrzeń dla widzów pomiędzy krawędzią dachu i górnym końcem tarasów musi być wystarczająco duża, aby w razie pożaru mógł tamtędy wydostawać się dym. Konstrukcja trybuny musi spełniać wymogi przepisów bhp i ppoż w zakresie ciągów komunikacyjnych i ewakuacyjnych z trybuny. Przy projektowaniu trybuny należy uwzględnić zasady dobrej widoczności podane w Biuletynie informacyjnym PZPN 2/94. W cenie musi zostać ujęte wykonanie fundamentów pod trybunę, a także wszystkich elementów do jej montażu. Uwaga trybuna ma mieć możliwość demontażu z możliwością przetransportowania i zamontowania jej w innym miejscu. Trybuny muszą spełniać normy m.in. PN-EN 13814 oraz PN-EN 13200..</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44.21.23.17-4, 39.11.10.00-3.</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nyWeb"/>
        <w:spacing w:before="0" w:after="0"/>
        <w:rPr/>
      </w:pPr>
      <w:r>
        <w:rPr>
          <w:b/>
          <w:bCs/>
        </w:rPr>
        <w:t>II.2) CZAS TRWANIA ZAMÓWIENIA LUB TERMIN WYKONANIA:</w:t>
      </w:r>
      <w:r>
        <w:rPr/>
        <w:t xml:space="preserve"> Zakończenie: 29.07.2011.</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b/>
          <w:b/>
          <w:bCs/>
        </w:rPr>
      </w:pPr>
      <w:r>
        <w:rPr>
          <w:b/>
          <w:bCs/>
        </w:rPr>
        <w:t>III.2) ZALICZKI</w:t>
      </w:r>
    </w:p>
    <w:p>
      <w:pPr>
        <w:pStyle w:val="Normal"/>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spacing w:before="0" w:after="0"/>
        <w:rPr>
          <w:b/>
          <w:b/>
          <w:bCs/>
        </w:rPr>
      </w:pPr>
      <w:r>
        <w:rPr>
          <w:b/>
          <w:bCs/>
        </w:rPr>
        <w:t>III.3.1) Uprawnienia do wykonywania określonej działalności lub czynności, jeżeli przepisy prawa nakładają obowiązek ich posiadania</w:t>
      </w:r>
    </w:p>
    <w:p>
      <w:pPr>
        <w:pStyle w:val="NormalnyWeb"/>
        <w:spacing w:before="0" w:after="0"/>
        <w:rPr>
          <w:b/>
          <w:b/>
          <w:bCs/>
        </w:rPr>
      </w:pPr>
      <w:r>
        <w:rPr>
          <w:b/>
          <w:bCs/>
        </w:rPr>
        <w:t>III.3.2) Wiedza i doświadczenie</w:t>
      </w:r>
    </w:p>
    <w:p>
      <w:pPr>
        <w:pStyle w:val="NormalnyWeb"/>
        <w:spacing w:before="0" w:after="0"/>
        <w:rPr>
          <w:b/>
          <w:b/>
          <w:bCs/>
        </w:rPr>
      </w:pPr>
      <w:r>
        <w:rPr>
          <w:b/>
          <w:bCs/>
        </w:rPr>
        <w:t>Opis sposobu dokonywania oceny spełniania tego warunku</w:t>
      </w:r>
    </w:p>
    <w:p>
      <w:pPr>
        <w:pStyle w:val="Normal"/>
        <w:rPr/>
      </w:pPr>
      <w:r>
        <w:rPr/>
        <w:t>2.1. Ooświadczenie: Wykonawca musi wykazać, że w ciągu ostatnich trzech lat kalendarzowych (licząc od dnia składania ofert), a jeżeli okres prowadzenia działalności jest krótszy - w tym okresie, wykonał co najmniej jedną pracę o tożsamym charakterze; tzn. związaną z dostawą trybuny na co najmniej 200 miejsc. 2.1.1.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rPr>
          <w:b/>
          <w:b/>
          <w:bCs/>
        </w:rPr>
      </w:pPr>
      <w:r>
        <w:rPr>
          <w:b/>
          <w:bCs/>
        </w:rPr>
        <w:t>III.3.3) Potencjał techniczny</w:t>
      </w:r>
    </w:p>
    <w:p>
      <w:pPr>
        <w:pStyle w:val="NormalnyWeb"/>
        <w:spacing w:before="0" w:after="0"/>
        <w:rPr>
          <w:b/>
          <w:b/>
          <w:bCs/>
        </w:rPr>
      </w:pPr>
      <w:r>
        <w:rPr>
          <w:b/>
          <w:bCs/>
        </w:rPr>
        <w:t>III.3.4) Osoby zdolne do wykonania zamówienia</w:t>
      </w:r>
    </w:p>
    <w:p>
      <w:pPr>
        <w:pStyle w:val="NormalnyWeb"/>
        <w:spacing w:before="0" w:after="0"/>
        <w:rPr>
          <w:b/>
          <w:b/>
          <w:bCs/>
        </w:rPr>
      </w:pPr>
      <w:r>
        <w:rPr>
          <w:b/>
          <w:bCs/>
        </w:rPr>
        <w:t>III.3.5) Sytuacja ekonomiczna i finansowa</w:t>
      </w:r>
    </w:p>
    <w:p>
      <w:pPr>
        <w:pStyle w:val="NormalnyWeb"/>
        <w:spacing w:before="0" w:after="0"/>
        <w:ind w:left="720" w:hanging="0"/>
        <w:rPr>
          <w:b/>
          <w:b/>
          <w:bCs/>
        </w:rPr>
      </w:pPr>
      <w:r>
        <w:rPr>
          <w:b/>
          <w:bCs/>
        </w:rPr>
        <w:t>Opis sposobu dokonywania oceny spełniania tego warunku</w:t>
      </w:r>
    </w:p>
    <w:p>
      <w:pPr>
        <w:pStyle w:val="Normal"/>
        <w:rPr/>
      </w:pPr>
      <w:r>
        <w:rPr/>
        <w:t>2.2. Potencjał finansowo-ekonomiczny: Wykonawca musi wykazać posiadanie ubezpieczenia od odpowiedzialności cywilnej w zakresie prowadzonej działalności zgodnej z przedmiotem niniejszego zamówienia na wartość co najmniej 200.000,00 PLN (słownie: dwieście tysięcy złotych). Polisa powinna być aktualna przez cały okres obowiązywania umowy z Wykonawcą. 2.2.1.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ind w:right="250" w:hanging="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ind w:right="250" w:hanging="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spacing w:before="0" w:after="0"/>
        <w:rPr>
          <w:b/>
          <w:b/>
          <w:bCs/>
        </w:rPr>
      </w:pPr>
      <w:r>
        <w:rPr>
          <w:b/>
          <w:bCs/>
        </w:rPr>
        <w:t>III.4.2) W zakresie potwierdzenia niepodlegania wykluczeniu na podstawie art. 24 ust. 1 ustawy, należy przedłożyć:</w:t>
      </w:r>
    </w:p>
    <w:p>
      <w:pPr>
        <w:pStyle w:val="Normal"/>
        <w:ind w:right="250" w:hanging="0"/>
        <w:jc w:val="both"/>
        <w:rPr/>
      </w:pPr>
      <w:r>
        <w:rPr/>
        <w:t>oświadczenie o braku podstaw do wykluczenia</w:t>
      </w:r>
    </w:p>
    <w:p>
      <w:pPr>
        <w:pStyle w:val="Normal"/>
        <w:ind w:right="250" w:hanging="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ind w:right="250" w:hanging="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right="250" w:hanging="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right="250"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spacing w:before="0" w:after="0"/>
        <w:rPr/>
      </w:pPr>
      <w:r>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ind w:right="250"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250"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IV.2.1) Kryteria oceny ofert:</w:t>
      </w:r>
      <w:r>
        <w:rPr/>
        <w:t xml:space="preserve"> 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nie</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pokój 020.</w:t>
      </w:r>
    </w:p>
    <w:p>
      <w:pPr>
        <w:pStyle w:val="NormalnyWeb"/>
        <w:spacing w:before="0" w:after="0"/>
        <w:rPr/>
      </w:pPr>
      <w:r>
        <w:rPr>
          <w:b/>
          <w:bCs/>
        </w:rPr>
        <w:t>IV.4.4) Termin składania wniosków o dopuszczenie do udziału w postępowaniu lub ofert:</w:t>
      </w:r>
      <w:r>
        <w:rPr/>
        <w:t xml:space="preserve"> 19.05.2011 godzina 09:55, miejsce: Miejski Ośrodek Sportu i Rekreacji 90-532 Łódź, ul. ks. Skorupki 21 pokój 203 sekretariat.</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0:00Z</dcterms:created>
  <dc:creator>Krzysztofh</dc:creator>
  <dc:description/>
  <cp:keywords/>
  <dc:language>en-US</dc:language>
  <cp:lastModifiedBy>Krzysztofh</cp:lastModifiedBy>
  <dcterms:modified xsi:type="dcterms:W3CDTF">2011-05-11T11:33:00Z</dcterms:modified>
  <cp:revision>1</cp:revision>
  <dc:subject/>
  <dc:title>OGŁOSZENIE O ZAMÓWIENIU - dostawy</dc:title>
</cp:coreProperties>
</file>