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>
          <w:b/>
        </w:rPr>
        <w:t>OGŁOSZENIE O ZAMÓWIENIU - roboty budowlane</w:t>
      </w:r>
    </w:p>
    <w:p>
      <w:pPr>
        <w:pStyle w:val="Khheader"/>
        <w:spacing w:before="280" w:after="240"/>
        <w:rPr/>
      </w:pPr>
      <w:r>
        <w:rPr/>
        <w:t>Modernizacja pływalni przy ul. Sobolowej - przebudowa stacji uzdatniania wody</w:t>
        <w:br/>
        <w:t>Numer ogłoszenia: 49171 - 2014; data zamieszczenia: 07.03.2014</w:t>
        <w:br/>
        <w:t>Zamieszczanie ogłoszenia: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mosir.lodz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jednostka budżet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Modernizacja pływalni przy ul. Sobolowej - przebudowa stacji uzdatniania wody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: Modernizacja pływalni przy ul. Sobolowej - przebudowa stacji uzdatniania wody według opisu: Architektura: Prace związane z wymianą, modernizacją i remontem urządzeń i głównego pomieszczenia technicznego stacji uzdatniania wody: - przebudowa cokołów pod urządzenia technologiczne stacji, wyburzenie częściowe istniejących, niepotrzebnych części fundamentów oraz dobudowanie niezbędnych nowych fragmentów oraz naprawa istniejących; - zamurowanie istniejących likwidowanych otworów w zbiorniku wody przelewowym, wraz z uzupełnieniem i zabezpieczeniem przed przeciekaniem zbiornika od wewnątrz (uzupełnienie istniejącej izolacji z folii basenowej); - naprawa tynków ścian i posadzek wraz z wymianą częściową tynków, - wykonanie obrzeży stalowych pod nowe zabezpieczenie istniejącego przegłębienia, zbiornika na wody przypadkowe, kratami stalowymi podestowymi; - wyburzenie otworu montażowego w ścianie zewnętrznej budynku, w rejonie głównego wejścia do budynku, wymiana wielkogabarytowych urządzeń technologicznych stacji, a następnie zamurowanie otworu montażowego wraz z ponownym osadzeniem drzwi wejściowych; - wyburzenie poszerzonego otworu wejściowego do projektowanego pomieszczenia magazynowego, wraz z wykonaniem odpowiednich nadproży; - wykonanie otworów z nadprożami pod instalację wentylacji mechanicznej; - malowanie ścian i sufitów pomieszczenia technicznego; - odtworzenie izolacji termicznej na ścianie zewnętrznej budynku wraz z uzupełnieniem i odtworzeniem zewnętrznych powłok tynkarskich i malarskich; - wykonanie posadzki żywicznej z odpowiednimi spadkami i zabezpieczeniami w głównej hali technicznej stacji uzdatniania wody; - wykonanie przekrycia zbiornika wody przelewowej; - wyburzenia istniejących ścian działowych oraz przygotowanie podłoża pod nową posadzkę gresową, skucie istniejących posadzek; - skucie istniejącej wewnętrznej pochylni wejściowej, oraz wykonanie głównych warstw konstrukcyjnych wejściowych podestów przedsionka. - wymurowanie, otynkowanie ścian działowych nowego podziału przestrzennego pomieszczeń dozowania i magazynowania, wykonanie warstw wyrównawczych pod posadzki oraz cokołów wanien technologicznych w pomieszczeniach magazynowania i dozowania chemii i przedsionka wejściowego; - wykonanie posadzek gresowych pomieszczeń magazynowania i dozowania chemii; - osadzenie nowych drzwi wejściowych do pomieszczeń i witryny przejściowej do głównego pomieszczenia technicznego stacji; - malowanie ścian (powyżej 220cm od posadzki) i sufitów w pomieszczeniach magazynowania i dozowania chemii basenowej; Konstrukcja W zakresie projektu konstrukcji znajdują się następujące zagadnienia: 1) Przekrycie zbiornika przelewowego 2) Fundamenty dodatkowych pomp i wentylatora 3) Schodki stalowe z pochylnią 4) Nadproża w ścianach murowanych 5) Daszek nad wejściem 6) Wsporniki kanałów wentylacyjnych Instalacja c.o. Wykonać zgodnie z dokumentacją techniczną Opis -Anilana c.o. Instalacja elektryczna Projekt obejmuje następujące instalacje elektryczne: - Modernizacja istniejącej rozdzielnicy głównej TG - Rozdzielnica wentylacji TW - Instalacja zasilania urządzeń - Instalacja oświetlenia - Instalacja uziemienia. - Ochrona przeciwporażeniowa Instalacja uzdatniania wody Wykonać zgodnie z dokumentacją techniczną PBW 11.2012 Basen Anilana Łódź OPIS. Instalacja wentylacyjna Wykonać zgodnie z dokumentacją techniczną OPIS wentylacja PBW 11.2012 Basen Anilana Łódź. Wykonanie podparcia podciągów nad zbiornikiem przelewowym zgodnie z ekspertyzą. Szczegółowy zakres robót budowlanych niezbędnych do wykonania zawarty jest w dokumentacji projektowej i specyfikacji technicznej wykonania i odbioru robót. Załączone przedmiary robót służą tylko do uzupełnienia opisu przedmiotu zamówienia i nie są podstawą do wyliczenia ceny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21.22.12-5, 45.33.11.00-7, 45.33.00.00-9, 45.11.11.00-9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6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Wykonawca musi udokumentować, że w okresie ostatnich pięciu lat przed upływem terminu składania ofert, a jeżeli okres prowadzenia działalności jest krótszy - w tym okresie, zgodnie z zasadami sztuki budowlanej wykonał i prawidłowo ukończył co najmniej: - jedną robotę budowlaną w zakresie robót elektroenergetycznych polegającą na budowie lub przebudowie lub remoncie instalacji elektroenergetycznej o napięciu minimum 0,4 kV i wartości robót brutto co najmniej 30.000 PLN, - jedną robotę budowlaną w zakresie robót wod.-kan. polegającą na budowie lub przebudowie lub remoncie instalacji wodnokanalizacyjnej i wartości robót brutto co najmniej 50.000 PLN, - jedną robotę budowlaną w zakresie robót instalacji c.o. polegającą na budowie lub przebudowie lub remoncie instalacji c.o. i wartości robót brutto co najmniej 20.000 PLN, - jedną robotę budowlaną w zakresie robót instalacji wentylacyjnej polegającą na budowie lub przebudowie lub remoncie instalacji wentylacyjnej i wartości robót brutto co najmniej 50.000 PLN, Uwaga: 1) Zamawiający uzna również, że Wykonawca wykazał spełnienie warunku wiedzy i doświadczenia, jeżeli wykaże się wykonaniem ww. robót budowlanych w ramach jednego kontraktu; 2) W przypadku, gdy ww. zakres robót budowlanych będzie stanowił część robót o szerszym zakresie, Wykonawca zobowiązany jest wyodrębnić rodzajowo i kwotowo roboty, o których mowa powyżej; 3) Dla potrzeb oceny spełniania warunku określonego powyżej, jeśli wartość lub wartości zostaną podane w walutach innych niż PLN, Zamawiający przyjmie średni kurs danej waluty publikowany przez Narodowy Bank Polski w dniu publikacji ogłoszenia o zamówieniu w Biuletynie Zamówień Publicznych, jeżeli w dniu publikacji ogłoszenia o zamówieniu w Biuletynie Zamówień Publicznych, Narodowy Bank Polski nie publikuje średniego kursu danej waluty, za podstawę przeliczenia przyjmuje się średni kurs waluty publikowany pierwszego dnia, po dniu publikacji ogłoszenia o zamówieniu w Biuletynie Zamówień Publicznych, w którym zostanie on opublikowany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Wykonawca winien wykazać, że dysponuje lub będzie dysponował: - jedną osobą do pełnienia funkcji kierownika robót posiadającą uprawnienia budowlane w specjalności konstrukcyjno-budowlanej do kierowania robotami bez ograniczeń. - jedną osobą do pełnienia funkcji kierownika robót posiadającą uprawnienia budowlane w specjalności instalacyjnej w zakresie sieci, instalacji i urządzeń elektrycznych i elektroenergetycznych do kierowania robotami bez ograniczeń. - jedną osobą do pełnienia funkcji kierownika robót posiadającą uprawnienia budowlane w specjalności instalacyjnej w zakresie sieci, instalacji i urządzeń cieplnych, wentylacyjnych, gazowych, wodociągowych i kanalizacyjnych do kierowania robotami bez ograniczeń. Uwaga: 1. Uprawnienia, o których mowa powyżej powinny być zgodne z ustawą z dnia 7 lipca 1994r. Prawo budowlane (Dz. U. z 2010r. Nr 243, poz.1623 ze zm.) oraz Rozporządzeniem Ministra Transportu i Budownictwa z dnia 28 kwietnia 2006r. w sprawie samodzielnych funkcji technicznych w budownictwie (Dz. U. z 2006r. Nr 83, poz.578 ze zm.) lub ważne odpowiadające im kwalifikacje, nadane na podstawie wcześniej obowiązujących przepisów, upoważniające do kierowania robotami w zakresie objętym niniejszym zamówieniem. 2. W przypadku Wykonawców zagranicznych, dopuszcza się również kwalifikacje, zdobyte w innych państwach, na zasadach określonych w art. 12a ustawy Prawo budowlane, z uwzględnieniem postanowień ustawy z dnia 18 marca 2008r. o zasadach uznawania kwalifikacji zawodowych nabytych w państwach członkowskich Unii Europejskiej (Dz. U. z 2008, Nr 63 poz. 394)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before="280" w:after="161"/>
        <w:ind w:left="720" w:right="269" w:hanging="360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5"/>
        </w:numPr>
        <w:spacing w:before="0" w:after="280"/>
        <w:ind w:left="720" w:right="269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280" w:after="161"/>
        <w:ind w:left="720" w:right="269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1"/>
        </w:numPr>
        <w:spacing w:before="0" w:after="0"/>
        <w:ind w:left="720" w:right="269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0"/>
        <w:ind w:left="720" w:right="269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0"/>
        <w:ind w:left="720" w:right="269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280"/>
        <w:ind w:left="720" w:right="269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before="280" w:after="161"/>
        <w:ind w:left="720" w:right="269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269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0" w:after="280"/>
        <w:ind w:left="720" w:right="269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sir.lod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Sportu i Rekreacji Łodzi 90-532 Łódź, ul. ks. Skorupki 21 sekretariat pokój 203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3.03.2014 godzina 09:55, miejsce: Miejski Ośrodek Sportu i Rekreacji Łodzi 90-532 Łódź, ul. ks. Skorupki 21 Sala Konferencyjna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4:00Z</dcterms:created>
  <dc:creator>Krzysztofh</dc:creator>
  <dc:description/>
  <cp:keywords/>
  <dc:language>en-US</dc:language>
  <cp:lastModifiedBy>Krzysztofh</cp:lastModifiedBy>
  <cp:lastPrinted>2014-03-07T11:25:00Z</cp:lastPrinted>
  <dcterms:modified xsi:type="dcterms:W3CDTF">2014-03-07T10:25:00Z</dcterms:modified>
  <cp:revision>1</cp:revision>
  <dc:subject/>
  <dc:title>OGŁOSZENIE O ZAMÓWIENIU - roboty budowlane</dc:title>
</cp:coreProperties>
</file>