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AMÓWIENIU - dostawy</w:t>
      </w:r>
    </w:p>
    <w:p>
      <w:pPr>
        <w:pStyle w:val="Khheader"/>
        <w:spacing w:before="280" w:after="240"/>
        <w:rPr/>
      </w:pPr>
      <w:r>
        <w:rPr>
          <w:b/>
          <w:bCs/>
        </w:rPr>
        <w:t>Modernizacja obiektu przy ul. Srebrzyńskiej - dostawa kontenerów szatniowych wraz z wyposażeniem</w:t>
      </w:r>
      <w:r>
        <w:rPr/>
        <w:br/>
      </w:r>
      <w:r>
        <w:rPr>
          <w:b/>
          <w:bCs/>
        </w:rPr>
        <w:t>Numer ogłoszenia: 222381 - 2013; data zamieszczenia: 23.10.2013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obiektu przy ul. Srebrzyńskiej - dostawa kontenerów szatniowych wraz z wyposażenie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Modernizacja obiektu przy ul. Srebrzyńskiej - dostawa kontenerów szatniowych wraz z wyposażeniem według opisu: Dostawa kontenerów szatniowych zgodnie z załączonym projektem budowlanym i specyfikacją techniczną wykonania i odbioru robót budowlano-instalacyjnych stanowiącym podstawę do wyceny i kalkulacji oferty. Montaż i posadowienie kontenerów szatniowych nastąpi w 2014 roku. O terminie montażu i posadowienia, Wykonawca zostanie poinformowany po uzyskaniu przez MOSiR pozwolenia na budowę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2.31.00-7, 45.26.22.1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3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udokumentować, że w ciągu ostatnich 3 lat kalendarzowych (poprzedzających dzień złożenia oferty), a jeżeli okres prowadzenia działalności jest krótszy, w tym okresie, wykonał, co najmniej jedną (1) główną dostawę odpowiadającą swoim rodzajem dostawie stanowiącej przedmiot zamówienia tj. dostarczył minimum jeden kontener (lub zestaw kontenerów) szatniowo-sanitar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25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Techniczno-Inwestycyjny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10.2013 godzina 09:55, miejsce: Miejski Ośrodek Sportu i Rekreacji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8:00Z</dcterms:created>
  <dc:creator>Krzysztofh</dc:creator>
  <dc:description/>
  <cp:keywords/>
  <dc:language>en-US</dc:language>
  <cp:lastModifiedBy>Krzysztofh</cp:lastModifiedBy>
  <dcterms:modified xsi:type="dcterms:W3CDTF">2013-10-23T12:38:00Z</dcterms:modified>
  <cp:revision>1</cp:revision>
  <dc:subject/>
  <dc:title>OGŁOSZENIE O ZAMÓWIENIU - dostawy</dc:title>
</cp:coreProperties>
</file>